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校长致辞"/>
      <w:r>
        <w:rPr/>
        <w:t>2023</w:t>
      </w:r>
      <w:r>
        <w:rPr/>
        <w:t>年教师节校长致辞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中秋佳节刚过，我们又在这里庆祝专属于我们自己的节日——第</w:t>
      </w:r>
      <w:r>
        <w:rPr/>
        <w:t>__</w:t>
      </w:r>
      <w:r>
        <w:rPr/>
        <w:t>个教师节。值此欢庆时刻，我谨代表学校向辛勤工作在各条战线的全体教职员工，致以诚挚的问候和良好的节日祝愿</w:t>
      </w:r>
      <w:r>
        <w:rPr/>
        <w:t>!</w:t>
      </w:r>
    </w:p>
    <w:p>
      <w:pPr>
        <w:pStyle w:val="Normal"/>
        <w:rPr/>
      </w:pPr>
      <w:r>
        <w:rPr/>
        <w:t>老师们，坐在这里发言，我们常常有两个主题。一是忆往昔，二是展未来。自我担任三中校长以来，夙兴夜寐，常常白日里反复思量，入夜又辗转反侧。</w:t>
      </w:r>
      <w:r>
        <w:rPr/>
        <w:t>20__</w:t>
      </w:r>
      <w:r>
        <w:rPr/>
        <w:t>年的中考成绩公布之后，我很少提及。伴随着强烈期盼一起而来的是落差巨大的失望感。这种失利和挫败让我寝食难安，也让我再一次静下来认真反思振兴三中的初衷。我能看到老师们殚精竭虑的付出，也能看到学生们拼搏进取的努力，却也看到了学校陈年已久的积弊。看着学生们期盼的眼神，家长们渴望的目光，我知道，我们做的，远远不够。</w:t>
      </w:r>
    </w:p>
    <w:p>
      <w:pPr>
        <w:pStyle w:val="Normal"/>
        <w:rPr/>
      </w:pPr>
      <w:r>
        <w:rPr/>
        <w:t>老师们，在踏入教师这个行业之初，大家都曾怀着美好浪漫的憧憬，相信自己能够最大限度地使学生得到发展，实现自己的人生价值。今天，这种信念是否已经被复杂与残酷的现实所粉碎</w:t>
      </w:r>
      <w:r>
        <w:rPr/>
        <w:t>?</w:t>
      </w:r>
      <w:r>
        <w:rPr/>
        <w:t>在这个特殊的节日里，请每一位教师都认真思考：为了教师的荣耀，我们怎样当老师</w:t>
      </w:r>
      <w:r>
        <w:rPr/>
        <w:t>?</w:t>
      </w:r>
      <w:r>
        <w:rPr/>
        <w:t>或许，这是我们对教师节最好的纪念。</w:t>
      </w:r>
    </w:p>
    <w:p>
      <w:pPr>
        <w:pStyle w:val="Normal"/>
        <w:rPr/>
      </w:pPr>
      <w:r>
        <w:rPr/>
        <w:t>新学年刚刚开始，在全体教职工的努力下，学校的各项工作全面展开并逐步步入正轨：新生军训圆满结束，教学秩序井然，后勤保障服务到位。可以说，新学年我们开了一个好头，这一切浸透着全体教师的汗水，见证着教职员工的努力。步入新的学年，我们的学校又有了新的发展，师资队伍不断加强，教学改革全面展开，这些为学校发展带来了新的契机。三中要发展，要跻身优秀，关键在于我们全体人员的共同努力。作为校长，我真切的号召大家同心协力的做到以下两点：</w:t>
      </w:r>
    </w:p>
    <w:p>
      <w:pPr>
        <w:pStyle w:val="Normal"/>
        <w:rPr/>
      </w:pPr>
      <w:r>
        <w:rPr/>
        <w:t>一，同心同力，做更好的自己。</w:t>
      </w:r>
    </w:p>
    <w:p>
      <w:pPr>
        <w:pStyle w:val="Normal"/>
        <w:rPr/>
      </w:pPr>
      <w:r>
        <w:rPr/>
        <w:t>在座的各位老师们，有从事多年教学工作兢兢业业耕耘在三尺讲台的老师，有含辛茹苦、诲人不倦的班主任，有默默无闻、无私奉献的各类管理人员和后勤人员，还有为学校发展把青春奉献给学校、热心支持学校发展的离退休老同志，你们每个人都是工作中的楷模</w:t>
      </w:r>
      <w:r>
        <w:rPr/>
        <w:t>!</w:t>
      </w:r>
      <w:r>
        <w:rPr/>
        <w:t>三中的发展对我们自身有新的要求，我们需要敬业爱岗、埋头苦干的奉献精神，严谨治学、自强自励的进取精神，同心同德、携手共进的协作精神，追求真知、严谨执教的敬业精神，每个人的今天比昨天好一点，三中的明天就会更灿烂一点。群星竞相闪烁，方有夜空的美丽</w:t>
      </w:r>
      <w:r>
        <w:rPr/>
        <w:t>;</w:t>
      </w:r>
      <w:r>
        <w:rPr/>
        <w:t>百川齐心东流，才有沧海的壮观。</w:t>
      </w:r>
    </w:p>
    <w:p>
      <w:pPr>
        <w:pStyle w:val="Normal"/>
        <w:rPr/>
      </w:pPr>
      <w:r>
        <w:rPr/>
        <w:t>二，重品重德，创更好的未来。</w:t>
      </w:r>
    </w:p>
    <w:p>
      <w:pPr>
        <w:pStyle w:val="Normal"/>
        <w:rPr/>
      </w:pPr>
      <w:r>
        <w:rPr/>
        <w:t>我们应该重师德、炼师能、铸师魂，努力具备海纳百川的开放胸怀，锐意进取的改革胆略，乐于奉献的全局意识，与时俱进的创新品格，一诺千金的诚信人格，兼容并蓄的文化修养，坦诚和谐的人文关怀，昂扬向上的生活情操，当好知识的传递者，道德的引导者，思想的启迪者，心灵世界的开拓者，情感信念的塑造者。三中的特色创办依附于我们的教师特征，三中的未来寄托于我们的务实进取。老师们，忆往昔艰难跋涉，望前程任重道远</w:t>
      </w:r>
      <w:r>
        <w:rPr/>
        <w:t>!</w:t>
      </w:r>
      <w:r>
        <w:rPr/>
        <w:t>回顾过去，令人深思</w:t>
      </w:r>
      <w:r>
        <w:rPr/>
        <w:t>;</w:t>
      </w:r>
      <w:r>
        <w:rPr/>
        <w:t>面临困难，让人觉醒</w:t>
      </w:r>
      <w:r>
        <w:rPr/>
        <w:t>;</w:t>
      </w:r>
      <w:r>
        <w:rPr/>
        <w:t>展望未来，催人奋进。每当我们迈上新的征程，总是期待美好前景。我期待骨干教师意气风发，青年教师茁壮成长，期待大家的同心同德，期待我们每个人成为学校可持续发展的不竭动力。我希望老师们常保笑容，锻造现在和将来，希望我们推崇真诚与务实，收获殷实而厚重。</w:t>
      </w:r>
    </w:p>
    <w:p>
      <w:pPr>
        <w:pStyle w:val="Normal"/>
        <w:rPr/>
      </w:pPr>
      <w:r>
        <w:rPr/>
        <w:t>老师们，静下心来教书，潜下心来育人，我们辛勤的付出，定将激励学子们努力拼搏</w:t>
      </w:r>
      <w:r>
        <w:rPr/>
        <w:t>;</w:t>
      </w:r>
      <w:r>
        <w:rPr/>
        <w:t>我们辛勤的劳动，生活会永远铭记。真诚希望全体教师能志存高远，锐意创新，团结一致，和舟共济，求真务实，为实现学校发展目标辛勤工作，不懈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教职员工节日愉快、工作顺利、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