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为人民服务心得体会400字1500字"/>
      <w:r>
        <w:rPr/>
        <w:t>读为人民服务心得体会</w:t>
      </w:r>
      <w:r>
        <w:rPr/>
        <w:t>400</w:t>
      </w:r>
      <w:r>
        <w:rPr/>
        <w:t>字—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《为人民服务》这篇文章作于</w:t>
      </w:r>
      <w:r>
        <w:rPr/>
        <w:t>1994</w:t>
      </w:r>
      <w:r>
        <w:rPr/>
        <w:t>年，是毛泽东在张思德同志追悼会上演讲的。我读了以后，感悟很多。这篇文章主要讲了我们的共产党和共产党所领导的八路军、新四军是革命的队伍，我们这个队伍完全是为着解放人民的，是彻底地为人民的利益工作的。</w:t>
      </w:r>
    </w:p>
    <w:p>
      <w:pPr>
        <w:pStyle w:val="Normal"/>
        <w:rPr/>
      </w:pPr>
      <w:r>
        <w:rPr/>
        <w:t>这篇文章以“为人民服务”为线索，表现出为人民服务的重要性。其实，我们在生活中有很多例子。</w:t>
      </w:r>
    </w:p>
    <w:p>
      <w:pPr>
        <w:pStyle w:val="Normal"/>
        <w:rPr/>
      </w:pPr>
      <w:r>
        <w:rPr/>
        <w:t>比如：搀扶老奶奶过马路、帮小朋友捡东西、在公共汽车上给老年人让座……这些看似平常的小事，却能给别人带来很大的帮助。但是，我们做到了吗</w:t>
      </w:r>
      <w:r>
        <w:rPr/>
        <w:t>?</w:t>
      </w:r>
      <w:r>
        <w:rPr/>
        <w:t>张思德为了人民的利益而英勇献身，可我们呢</w:t>
      </w:r>
      <w:r>
        <w:rPr/>
        <w:t>?</w:t>
      </w:r>
      <w:r>
        <w:rPr/>
        <w:t>连给老年人让座的勇气都没有。在生活中，为人民服务，并不是一定要像张思德同志那样，让全国、全世界知道。为人民服务，其实，人人都能做到。只不过是我们不愿意、懒得做罢了。</w:t>
      </w:r>
    </w:p>
    <w:p>
      <w:pPr>
        <w:pStyle w:val="Normal"/>
        <w:rPr/>
      </w:pPr>
      <w:r>
        <w:rPr/>
        <w:t>为人民服务，只许我们站一会、走几步便可以做到的事情，但我们为什么做不到呢</w:t>
      </w:r>
      <w:r>
        <w:rPr/>
        <w:t>?</w:t>
      </w:r>
      <w:r>
        <w:rPr/>
        <w:t>我曾经看到过这样一个广告：一个早晨起来跑步的叔叔一路上帮几个小朋友从树上拿下羽毛球、帮骑三轮车拉货的老爷爷推车子……这些平常的举动，能给别人带来多大的欣慰啊</w:t>
      </w:r>
      <w:r>
        <w:rPr/>
        <w:t>!</w:t>
      </w:r>
      <w:r>
        <w:rPr/>
        <w:t>可为什么只有别人做得到，而我们却做不到呢</w:t>
      </w:r>
      <w:r>
        <w:rPr/>
        <w:t>?</w:t>
      </w:r>
      <w:r>
        <w:rPr/>
        <w:t>这只有一个原因：那就是我们有一种别人有困难却不给予帮助的心态。为人民服务，并不是空口凭说，我们应该拿出实际行动来证明自己，说明自己也是一个可以为人民服务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民服务，这是每个人必须具备的做人的条件，只有这样我们的家园才会更加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