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警示教育心得体会怎么写"/>
      <w:r>
        <w:rPr/>
        <w:t>党员警示教育心得体会怎么写</w:t>
      </w:r>
      <w:bookmarkEnd w:id="0"/>
    </w:p>
    <w:p>
      <w:pPr>
        <w:pStyle w:val="Normal"/>
        <w:rPr/>
      </w:pPr>
      <w:r>
        <w:rPr/>
        <w:t>反腐倡廉是当前和今后一个时期的一项重要工作，是关系党和国家生死存亡的严重政治斗争。通过前段时间，区发改局党委组织观看了《卢建中、吴华立》的警示教育录相片，本人收益非浅，体会颇深，使我再一次受到了深刻教育，思想上产生了很大震动，对党的认识有了新的提高，并对自己的言行做了深刻反思。现结合平时的工作学习，浅谈几点体会：一、从卢建中、吴华立犯罪毁落历程中得到“三点警示”。</w:t>
      </w:r>
    </w:p>
    <w:p>
      <w:pPr>
        <w:pStyle w:val="Normal"/>
        <w:rPr/>
      </w:pPr>
      <w:r>
        <w:rPr/>
        <w:t>警示一：党员领导干部背离党的宗旨必将导致人生观和价值观的扭曲，放松党性修养和锻炼，面对市场经济大潮不能保持警惕、保持冷静、保持操守，更没有慎独慎微，忽视从根本上考虑人民的利益，不甘清贫，崇尚拜金，最终导致走上犯罪的道路。</w:t>
      </w:r>
    </w:p>
    <w:p>
      <w:pPr>
        <w:pStyle w:val="Normal"/>
        <w:rPr/>
      </w:pPr>
      <w:r>
        <w:rPr/>
        <w:t>警示二：党员领导干部把人民赋予的权力作为自己谋取私利的工具，在危害党的事业的同时，自己也必将遭到“身囚”之苦。权力是一把双刃剑，如果能正确的行使就能为人民办实事、谋利益，反之就会成为以权谋私的魔杖。从领导到囚犯往往是一步之差、一步之遥，人生没有后悔药，我们不能用自己的政治生命、青春年华、人生自由和完美的家庭去以身试法换取身外之物。</w:t>
      </w:r>
    </w:p>
    <w:p>
      <w:pPr>
        <w:pStyle w:val="Normal"/>
        <w:rPr/>
      </w:pPr>
      <w:r>
        <w:rPr/>
        <w:t>警示三：法制观念淡薄，待人处事上没有保持应有的警惕性和纯洁性，必然导致行政行为的畸形，最终葬送身家性命。</w:t>
      </w:r>
    </w:p>
    <w:p>
      <w:pPr>
        <w:pStyle w:val="Normal"/>
        <w:rPr/>
      </w:pPr>
      <w:r>
        <w:rPr/>
        <w:t>二、做为一名党员，要提高拒腐防变能力，必须做到“三个自觉”。</w:t>
      </w:r>
    </w:p>
    <w:p>
      <w:pPr>
        <w:pStyle w:val="Normal"/>
        <w:rPr/>
      </w:pPr>
      <w:r>
        <w:rPr/>
        <w:t>首先，自觉改造自己，逐步树立正确的世界观、人生观、价值观。在世界观方面，要有坚定的社会主义理想信念，明确作为社会公民、工作和家庭成员三个基本定位</w:t>
      </w:r>
      <w:r>
        <w:rPr/>
        <w:t>;</w:t>
      </w:r>
      <w:r>
        <w:rPr/>
        <w:t>在人生观方面，要有坚定的人生目标和追求，安全度过“功成”与“身退”两个危险期，正确处理好工作内</w:t>
      </w:r>
      <w:r>
        <w:rPr/>
        <w:t>8</w:t>
      </w:r>
      <w:r>
        <w:rPr/>
        <w:t>小时与工作外</w:t>
      </w:r>
      <w:r>
        <w:rPr/>
        <w:t>8</w:t>
      </w:r>
      <w:r>
        <w:rPr/>
        <w:t>小时的关系，不要自毁人生</w:t>
      </w:r>
      <w:r>
        <w:rPr/>
        <w:t>;</w:t>
      </w:r>
      <w:r>
        <w:rPr/>
        <w:t>在价值方面，要正确体现人的社会价值，牢记“取一文则官不值一文”的道理。</w:t>
      </w:r>
    </w:p>
    <w:p>
      <w:pPr>
        <w:pStyle w:val="Normal"/>
        <w:rPr/>
      </w:pPr>
      <w:r>
        <w:rPr/>
        <w:t>其次，自觉警醒自己，在权、钱、色方面不伸手，不纵欲，不侥幸，时时把自己置身于监督之中，想到“手莫伸，伸手必被捉，党和人民在监督，万目睽睽难逃脱”。勿忘司马迁的“有而不知足，失其所以有”。善于处理与家庭、后代的关系，记住林则徐祠的对联“子孙若如有，留钱做什么</w:t>
      </w:r>
      <w:r>
        <w:rPr/>
        <w:t>?</w:t>
      </w:r>
      <w:r>
        <w:rPr/>
        <w:t>贤而多财则损其志</w:t>
      </w:r>
      <w:r>
        <w:rPr/>
        <w:t>;</w:t>
      </w:r>
      <w:r>
        <w:rPr/>
        <w:t>子孙不如我，留钱做什么</w:t>
      </w:r>
      <w:r>
        <w:rPr/>
        <w:t>?</w:t>
      </w:r>
      <w:r>
        <w:rPr/>
        <w:t>愚而多财则增其过”。</w:t>
      </w:r>
    </w:p>
    <w:p>
      <w:pPr>
        <w:pStyle w:val="Normal"/>
        <w:rPr/>
      </w:pPr>
      <w:r>
        <w:rPr/>
        <w:t>再次，自觉充实自己，有正确的追求，健康的心态和实在的寄托。善于学习，不让头脑空虚</w:t>
      </w:r>
      <w:r>
        <w:rPr/>
        <w:t>;</w:t>
      </w:r>
      <w:r>
        <w:rPr/>
        <w:t>善于“倒骑毛驴看人生”，想想“人家骑马我骑驴，细细思量我不如，回头看见推车汉，比上不足下有余”，时时保持平衡的心态，在名誉、职位、报酬、个人利益等方面知足常乐。善于尽力服务社会服务他人，做到“敬能慑身，勤无废事，谦以养德，俭以济人”。</w:t>
      </w:r>
    </w:p>
    <w:p>
      <w:pPr>
        <w:pStyle w:val="Normal"/>
        <w:rPr/>
      </w:pPr>
      <w:r>
        <w:rPr/>
        <w:t>三、认真对照党员的权利和义务以及党员干部的基本条件，找出差距，认真改进，做到“两加强一提高”。</w:t>
      </w:r>
    </w:p>
    <w:p>
      <w:pPr>
        <w:pStyle w:val="Normal"/>
        <w:rPr/>
      </w:pPr>
      <w:r>
        <w:rPr/>
        <w:t>一要加强政治学习。党员干部树立正确的世界观、人生观、价值观，主要靠两条，第一靠学习，第二靠实践。学习非常重要，学习搞好了，知识丰富了，境界高了，眼界开阔了，看问题也看得透了，不仅能够正确判断政治是非、理论是非，假丑恶、真善美，才能搞清楚一个人怎么活着才算有价值、有意义。我觉得自已政治理论水平不够，学习政治理论知识的时间少主动性不强，虽然每次局里都能组织参加各种政治理论学习活动，但只是满足于组织什么，学习什么，自已很少有时间主动地再深层次地学习、学透，学习的主动性、自觉性还需加强。在实际工作中，遇到问题往往就事论事，用马列主义、毛泽东思想、邓小平理论、江泽民“三个代表“的理论分析和解决实际问题的能力有待进一步提高。</w:t>
      </w:r>
    </w:p>
    <w:p>
      <w:pPr>
        <w:pStyle w:val="Normal"/>
        <w:rPr/>
      </w:pPr>
      <w:r>
        <w:rPr/>
        <w:t>二要加强业务学习。积极工作，努力完成各项任务。作为一名党员，不仅要具备良好的思想作风和道德品质，而且要有胜任工作的政策理论水平和业务能力。我感觉到，与工作有关的法律、法规、业务文化等知识掌握得还不够，现代社会的知识更新和信息变化非常迅速，如何在未来的社会发展和统计事业中更好地发挥作用，应该是目前考虑的重点。我明显感觉到自已的文化理论知识、统计专业知识底蕴不足，在工作中经常会有“心有余而力不足“的感觉，许多工作完成得不太到位。因此，要坚持业务学习不放松，做到活到老，学到老，不断更新知识，满足工作要求。履行职责、完成任务、保证质量不出问题外，还应发挥党员模范带头作用，探索工作中的热、难点问题，在实践中学会善于总结和观察，提高开拓创新意识，保证高质量、高效率圆满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提高反腐倡廉意识。通过学习，使我对反腐倡廉有了新的认识。以前总觉得自己位卑职轻，没权没势，认为拒腐防变教育意义不大，其实不然，最近开展一系列的警示教育，体现了中央和上级领导对基层干部和党员工作的重视，体现了对每一位党员的关心和爱护，也使我深刻认识到拒腐防变教育的重要性和必要性。统计工作是党和人民赋予的权利和义务，我更应该用做好服务工作。我只有不断学习和充实自已，才能跟上社会的进步，把握住时代的脉搏，为我区统计事业改革与发展贡献自已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