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示教育心得体会范文大全_警示教育感悟与反思范本"/>
      <w:r>
        <w:rPr/>
        <w:t>警示教育心得体会范文大全</w:t>
      </w:r>
      <w:r>
        <w:rPr/>
        <w:t>_</w:t>
      </w:r>
      <w:r>
        <w:rPr/>
        <w:t>警示教育感悟与反思范本</w:t>
      </w:r>
      <w:bookmarkEnd w:id="0"/>
    </w:p>
    <w:p>
      <w:pPr>
        <w:pStyle w:val="Normal"/>
        <w:rPr/>
      </w:pPr>
      <w:r>
        <w:rPr/>
        <w:t>我镇组织各校的环节干部们观看了“廉政警示教育录相”，涉及到两个人物，一个是内蒙古自治区国税局局长肖占武同志，一个是海南市文昌市委书记谢明中。对于这两们官员，判了贪污受贿罪，至于如何量刑并不是重点，重要的是：他们为什么会走到如此地步呢</w:t>
      </w:r>
      <w:r>
        <w:rPr/>
        <w:t>?</w:t>
      </w:r>
    </w:p>
    <w:p>
      <w:pPr>
        <w:pStyle w:val="Normal"/>
        <w:rPr/>
      </w:pPr>
      <w:r>
        <w:rPr/>
        <w:t>说句实话，看着片中的两个人物，我真的并没有生出太多的讨厌，我不知如何表达我的感受，总之：对他们，我没有痛恨，当然，也不是同情，只是觉得他们挺可怜的</w:t>
      </w:r>
      <w:r>
        <w:rPr/>
        <w:t>!</w:t>
      </w:r>
      <w:r>
        <w:rPr/>
        <w:t>两位高官，为官多年，相信也为百姓们做了许多的好事、实事，也有过辉煌的政绩，却未曾想到走到这样的地步，唉，怪他们吗</w:t>
      </w:r>
      <w:r>
        <w:rPr/>
        <w:t>?</w:t>
      </w:r>
      <w:r>
        <w:rPr/>
        <w:t>应该是</w:t>
      </w:r>
      <w:r>
        <w:rPr/>
        <w:t>!</w:t>
      </w:r>
      <w:r>
        <w:rPr/>
        <w:t>只怪他们吗</w:t>
      </w:r>
      <w:r>
        <w:rPr/>
        <w:t>?</w:t>
      </w:r>
      <w:r>
        <w:rPr/>
        <w:t>也未必吧</w:t>
      </w:r>
      <w:r>
        <w:rPr/>
        <w:t>!</w:t>
      </w:r>
    </w:p>
    <w:p>
      <w:pPr>
        <w:pStyle w:val="Normal"/>
        <w:rPr/>
      </w:pPr>
      <w:r>
        <w:rPr/>
        <w:t>坐在这里，写这样的一个体会，说实话，真的很为难，说真话吧，不符合要求，说假话吧，又觉得太没意思了。高举右手，郑重呼喊，理论口号，这些我都会，又总是觉得太虚假了，没什么现实的意义。如今的社会，当下的政界，未曾踏入，不知其深，也不知其险，只是站在很远的地方，听着，看着，只觉得那些从政的领导们、官员们活得好可怜</w:t>
      </w:r>
      <w:r>
        <w:rPr/>
        <w:t>!</w:t>
      </w:r>
      <w:r>
        <w:rPr/>
        <w:t>正如一句话：他们半真半假地活着，半推半就地走着，何尝做得了自己呢</w:t>
      </w:r>
      <w:r>
        <w:rPr/>
        <w:t>?</w:t>
      </w:r>
      <w:r>
        <w:rPr/>
        <w:t>人在江湖身不由己。突然想起我的一好姐妹，毕业后也当了老师，她在市里的学校，那次同学聚会，谈起“家长送礼”这一话题，我对他们的行为不屑一顾，她说：“知道吗</w:t>
      </w:r>
      <w:r>
        <w:rPr/>
        <w:t>?</w:t>
      </w:r>
      <w:r>
        <w:rPr/>
        <w:t>我当初和你一样，也不要家长的礼，可是一个学期下来，我被老师们孤立了，因为大家都收，我不收，所以我不合群，我成了另类。收礼，完全是为了配合这个集体，为了适应所处的环境，想要求生存，必得明知不可为而为之</w:t>
      </w:r>
      <w:r>
        <w:rPr/>
        <w:t>!”</w:t>
      </w:r>
      <w:r>
        <w:rPr/>
        <w:t>我听了，不知这些谬论对不对，只觉得她也好无奈，第一次的为难，第二次的顺其自然，第三次，第四次也就变得自然而然，天长日久也就成了习惯。片中的两位领导也是一样，第一次贪污，收礼，心跳，害怕，犹豫，忐忑，后来的后来，也就大开口，大手笔，收多少无所谓了也无所畏惧的开始想法收了。</w:t>
      </w:r>
    </w:p>
    <w:p>
      <w:pPr>
        <w:pStyle w:val="Normal"/>
        <w:rPr/>
      </w:pPr>
      <w:r>
        <w:rPr/>
        <w:t>如今的官不贪的有吗</w:t>
      </w:r>
      <w:r>
        <w:rPr/>
        <w:t>?</w:t>
      </w:r>
      <w:r>
        <w:rPr/>
        <w:t>呵呵，自己想吧</w:t>
      </w:r>
      <w:r>
        <w:rPr/>
        <w:t>!</w:t>
      </w:r>
      <w:r>
        <w:rPr/>
        <w:t>也许有</w:t>
      </w:r>
      <w:r>
        <w:rPr/>
        <w:t>!</w:t>
      </w:r>
      <w:r>
        <w:rPr/>
        <w:t>如果问问自己，如果我为官了，我有机会了，我会贪吗</w:t>
      </w:r>
      <w:r>
        <w:rPr/>
        <w:t>?</w:t>
      </w:r>
      <w:r>
        <w:rPr/>
        <w:t>我肯定会坚定的回答：“清清白白为官，干干净净为百姓做事</w:t>
      </w:r>
      <w:r>
        <w:rPr/>
        <w:t>!”</w:t>
      </w:r>
      <w:r>
        <w:rPr/>
        <w:t>可是，这样的话能支持自己多久呢</w:t>
      </w:r>
      <w:r>
        <w:rPr/>
        <w:t>?</w:t>
      </w:r>
      <w:r>
        <w:rPr/>
        <w:t>当初的肖占武，当初鞋子都没得穿的谢明中，他踏入官场的第一步，会想到贪污吗</w:t>
      </w:r>
      <w:r>
        <w:rPr/>
        <w:t>?</w:t>
      </w:r>
      <w:r>
        <w:rPr/>
        <w:t>相信他们的壮志比此时的我们还要高，还要伟大，可是在那个漩涡了，在那个染缸里，他们变了，他们贪了，他们违背了当初一切的意愿。今日他们痛心疾首，让人潸然泪下。若要一身正气，那还是欲出三界外，不踏五行中比较好</w:t>
      </w:r>
      <w:r>
        <w:rPr/>
        <w:t>!</w:t>
      </w:r>
    </w:p>
    <w:p>
      <w:pPr>
        <w:pStyle w:val="Normal"/>
        <w:rPr/>
      </w:pPr>
      <w:r>
        <w:rPr/>
        <w:t>贪之有道的官，贪之有度的官，都高枕无忧的看着这两个人在笑吗</w:t>
      </w:r>
      <w:r>
        <w:rPr/>
        <w:t>?</w:t>
      </w:r>
      <w:r>
        <w:rPr/>
        <w:t>应该是吧</w:t>
      </w:r>
      <w:r>
        <w:rPr/>
        <w:t>!</w:t>
      </w:r>
      <w:r>
        <w:rPr/>
        <w:t>有人贪，一边贪一边洗，黑钱变干净了，再查不出什么巨大额不明财产了，都来之有“道”了</w:t>
      </w:r>
      <w:r>
        <w:rPr/>
        <w:t>;</w:t>
      </w:r>
      <w:r>
        <w:rPr/>
        <w:t>还有的官，贪，但有度，不会太过，也不会树敌太多，在一定的额度内，为老百姓谋实惠，谋幸福，不损害人民的利益，只是从中拿少许的一部分，于是，也贪之无后患了。</w:t>
      </w:r>
    </w:p>
    <w:p>
      <w:pPr>
        <w:pStyle w:val="Normal"/>
        <w:rPr/>
      </w:pPr>
      <w:r>
        <w:rPr/>
        <w:t>记得闲来无事写过这样的一段文字自勉：鸟自无言花自羞</w:t>
      </w:r>
      <w:r>
        <w:rPr/>
        <w:t>;</w:t>
      </w:r>
      <w:r>
        <w:rPr/>
        <w:t>花自飘零水自流</w:t>
      </w:r>
      <w:r>
        <w:rPr/>
        <w:t>;</w:t>
      </w:r>
      <w:r>
        <w:rPr/>
        <w:t>好喜欢这样的句子，字字句句里所流露出的都是一种自由，一种意境，一种自然质朴之美，一种舒适的感觉，让人心旷而神怡。若是生活处处都能如此的话，那该是怎样的一种美好呢</w:t>
      </w:r>
      <w:r>
        <w:rPr/>
        <w:t>?</w:t>
      </w:r>
      <w:r>
        <w:rPr/>
        <w:t>而生活恰恰不是如此，生活中的那些是是非非，恩恩怨怨，没有一桩一件是自然而然的，大事小事，好人坏人，事事人人都经过了那么多的修饰与运作，修饰得物是人非，运作得扭转乾坤，看似一片光明，看似阳光明媚，实则暗渡陈仓，偷梁换柱。站在边缘，看得清了，想得透了，一声叹息作何用</w:t>
      </w:r>
      <w:r>
        <w:rPr/>
        <w:t>?</w:t>
      </w:r>
      <w:r>
        <w:rPr/>
        <w:t>低头无语枉回头。也曾想过：临渊羡鱼不如退而结网。说没试过是假的，其实也尝试过，也想结一张网，也想顺应这些修饰与运作，可是，在实践起来，不得不折服于他人的素质，抱恨自己良心之清澈。</w:t>
      </w:r>
    </w:p>
    <w:p>
      <w:pPr>
        <w:pStyle w:val="Normal"/>
        <w:rPr/>
      </w:pPr>
      <w:r>
        <w:rPr/>
        <w:t>我一直告诫自己，永远不要做自己能力范围外的事情，所以，那些在我能力范围之外，所以，我放弃</w:t>
      </w:r>
      <w:r>
        <w:rPr/>
        <w:t>!</w:t>
      </w:r>
      <w:r>
        <w:rPr/>
        <w:t>天天忙忙碌碌的，也不知在为谁做嫁衣裳</w:t>
      </w:r>
      <w:r>
        <w:rPr/>
        <w:t>?</w:t>
      </w:r>
      <w:r>
        <w:rPr/>
        <w:t>好想好想，做点自己喜欢的事儿，远离那些让自己心动却又不会为之的事情，远离那些争争抢抢，远离那些虚无缥缈，眼花缭乱的形式主义，人生如此浮华下去，岂不枉为人也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此，做点自己的事儿，从此，做点自己擅长的事儿，从此，做点实实在在的事儿，从此，考量我的人生。一身正气，清政廉洁，一向是中华民族的传统美德，我想：无论社会如何的变，人的心不能变，人的本质不能变，人的德行不能变。君子爱财取之有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