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遵守党章心得"/>
      <w:r>
        <w:rPr/>
        <w:t>学习党章遵守党章心得</w:t>
      </w:r>
      <w:bookmarkEnd w:id="0"/>
    </w:p>
    <w:p>
      <w:pPr>
        <w:pStyle w:val="Normal"/>
        <w:rPr/>
      </w:pPr>
      <w:r>
        <w:rPr/>
        <w:t>党的通过的党章修正案把我们党在推进中国特色社会主义伟大事业和党的建设新的伟大工程中取得的重大实践成果、理论成果、制度成果体现在党章中，实现了党章又一次与时俱进。党的根据形势和任务发展变化对党章进行适当修改，有利于全党更好地学习党章、遵守党章、贯彻党章、维护党章，更好地把中国特色社会主义伟大事业和党的建设新的伟大工程推向前进。与此同时将保持党的纯洁性写进党章，是提高党的执政水平的重要前提，是改善党的队伍和干部队伍素质的重要途径，是永葆我党先进性的根本保障。党的先进性源于党的纯洁性，保持党的纯洁性是确保党的先进性的前提和基础。历史和现实都充分证明，没有党的纯洁性，就必然失去党的先进性</w:t>
      </w:r>
      <w:r>
        <w:rPr/>
        <w:t>;</w:t>
      </w:r>
      <w:r>
        <w:rPr/>
        <w:t>永葆党的先进性，首先要保持党的纯洁性。</w:t>
      </w:r>
    </w:p>
    <w:p>
      <w:pPr>
        <w:pStyle w:val="Normal"/>
        <w:rPr/>
      </w:pPr>
      <w:r>
        <w:rPr/>
        <w:t>保持党的纯洁性，要从党和人民事业发展的高度，不断增强党的意识、政治意识、危机意识、责任意识，切实做好保持党的纯洁性各项工作，以自身的纯洁性来确保党的肌体纯洁健康，让我们党更加坚强有力。作为一名共产党员如何做到保持先进性呢</w:t>
      </w:r>
      <w:r>
        <w:rPr/>
        <w:t>?</w:t>
      </w:r>
      <w:r>
        <w:rPr/>
        <w:t>通过学习党的报告和新修定的党章，使我深刻认识到要成为一个合格的共产党员至少要从以下四个方面始终保持纯洁性。只有始终保持共产党员的纯洁性和先进性，才能自觉的为确定的五位一体总布局和目标任务而奋斗。</w:t>
      </w:r>
    </w:p>
    <w:p>
      <w:pPr>
        <w:pStyle w:val="Normal"/>
        <w:rPr/>
      </w:pPr>
      <w:r>
        <w:rPr/>
        <w:t>一是要在思想上始终保持纯洁性。保持纯洁性，就是要求我们在风云激荡的思想大潮中，保持头脑清醒，立场坚定，牢固树立正确的世界观、权力观、事业观，带头践行社会主义核心价值体系，在大是大非面前保持清醒认识，在大风大浪面前坚持正确立场，在各种诱惑面前筑牢思想防线。保持思想纯洁，最重要的是保持对共产主义的坚定信仰、对中国特色社会主义的坚定信念。坚持中国特色社会主义信念，永远保持思想的纯洁与坚定，这是我们每个党员干部都必须面对并正确处理好的紧要任务。始终坚持党的性质和宗旨，永葆共产党人的先进性，做到立身不忘做人之本、为政不移公仆之心、用权不谋一己之私，自觉抵制拜金主义、享乐主义和极端个人主义等腐朽思想侵蚀，始终保持共产党人的蓬勃朝气、昂扬锐气、浩然正气，坚定不移的走有中国特色社会主义道路。</w:t>
      </w:r>
    </w:p>
    <w:p>
      <w:pPr>
        <w:pStyle w:val="Normal"/>
        <w:rPr/>
      </w:pPr>
      <w:r>
        <w:rPr/>
        <w:t>二是要在工作作风上始终保持纯洁性。作为一名党员干部，只有把保持党的纯洁性体现在工作作风上，才能散发出强大的生命力和号召力。新形势下保持党的纯洁性就是要我们广大党员干部继续坚持发扬理论联系实际、密切联系群众、批评和自我批评以及谦虚谨慎、不骄不躁、艰苦奋斗等优良作风，坚持贯彻党的从群众中来到群众去的工作路线和调查研究方法，坚决反对主观主义、官僚主义、形式主义、弄虚作假和个人专断、追求奢华等不正之风。党员干部时刻牢固树立立党为公、执政为民理念，坚持马克思主义群众观点，把实现好、维护好、发展好最广大人民根本利益作为检验作风纯洁性的试金石，用纯正的作用赢得人民的拥戴。</w:t>
      </w:r>
    </w:p>
    <w:p>
      <w:pPr>
        <w:pStyle w:val="Normal"/>
        <w:rPr/>
      </w:pPr>
      <w:r>
        <w:rPr/>
        <w:t>三是要在工作岗位上始终保持纯洁性。要始终保持纯洁性，作为一名党员干部要做到干一行爱一行，爱一行钻一行。勤奋学习，更新业务知识，提高做好本职工作的能力，要在各自的岗位上认真履职、创造一流业绩，用工作成果体现纯洁性。为了人民群众的利益要着眼于保障和改善民生，加强对重点民生工程和社会事业资金的审计监督，切实加强对“三农”资金和各项民生工程专项资金的筹集、分配、管理、使用的审计监督，严肃查处各种违法违规行为和资金损失浪费问题，促进项目资金使用效益不断提高，确保让人民群众得到更多的实惠履行好审计人员的监督职责。要把服务人民群众的意识贯穿于平时的工作中。要诚信服务，做到有诺必践，从而让群众有信赖感。</w:t>
      </w:r>
    </w:p>
    <w:p>
      <w:pPr>
        <w:pStyle w:val="Normal"/>
        <w:widowControl/>
        <w:bidi w:val="0"/>
        <w:spacing w:before="180" w:after="180"/>
        <w:jc w:val="left"/>
        <w:rPr/>
      </w:pPr>
      <w:r>
        <w:rPr/>
        <w:t>四是要在清正廉洁上始终保持纯洁性。做为一名共产党员，要保持清政廉洁、拒腐防变，永葆共产党人政治本色，就要时刻牢记，审计纪律是高压线，审计质量是生命线，要做到不慕虚荣、不谋私利，做到一尘不染、一身正气。具体的说就是要自觉遵守审计人员“八不准”纪律，坚持依法审计不徇私情。要自觉坚持回避制度，自觉维护审计的客观、公正。要常修为政之德、常思贪欲之害、常怀律己之心，养成高尚人格品质，保持党性纯正、人品纯厚，成为一名名符其实的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