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领导讲话稿"/>
      <w:r>
        <w:rPr/>
        <w:t>春节晚会领导讲话稿</w:t>
      </w:r>
      <w:bookmarkEnd w:id="0"/>
    </w:p>
    <w:p>
      <w:pPr>
        <w:pStyle w:val="Normal"/>
        <w:rPr/>
      </w:pPr>
      <w:r>
        <w:rPr/>
        <w:t>尊敬的各位领导，各位大学生村官同僚：</w:t>
      </w:r>
    </w:p>
    <w:p>
      <w:pPr>
        <w:pStyle w:val="Normal"/>
        <w:rPr/>
      </w:pPr>
      <w:r>
        <w:rPr/>
        <w:t>大家好，在</w:t>
      </w:r>
      <w:r>
        <w:rPr/>
        <w:t>20xx</w:t>
      </w:r>
      <w:r>
        <w:rPr/>
        <w:t>年新春佳节即将来临之际，我们在这里欢聚一堂，畅谈作为大学生村官的工作感受，回顾半年来的经历，共商来年工作计划，感到格外高兴。所以借此机会，我向在座的各位领导致以节日的问候和崇高的敬意，对你们这半年来给予我们大学生村干部关心、对我们工作的支持、对新农村建设的关注表示衷心的感谢</w:t>
      </w:r>
      <w:r>
        <w:rPr/>
        <w:t>!</w:t>
      </w:r>
      <w:r>
        <w:rPr/>
        <w:t>同时也向在座的村官同僚们致以节日的祝福和由衷的谢意，因为是你们共同撑起了我们这个集体。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我县经济社会发展取得重大成就的一年。全县上下在县委、县政府的领导下，认真学习贯彻党的精神，坚持以经济建设为中心，全面贯彻落实县委、县政府“淮安争上游，苏北争一流，全省争进位”的“三争”口号，推动涟水在全面建设小康社会的道路上创奇迹争先锋。而对于我们大学生村官来说，是真正踏入社会，走上工作岗位的头一年，从任职到现在有半年时间了，这期间我们经历了从学生族到工作族的身份过渡、从学校到社会的环境过渡以及从城市到农村的生活过渡，我们不仅要适应这种种的过渡，还必须面对现实与理想的巨大差距。所以说半年，时间虽短，可感受颇多</w:t>
      </w:r>
      <w:r>
        <w:rPr/>
        <w:t>!</w:t>
      </w:r>
    </w:p>
    <w:p>
      <w:pPr>
        <w:pStyle w:val="Normal"/>
        <w:rPr/>
      </w:pPr>
      <w:r>
        <w:rPr/>
        <w:t>记得刚到任的时候，正是炎热的七月，我被分到了夏楼村，刚参加工作，兴奋，紧张，羞涩，各种心情围绕着我。那时候我每天就跟在领导、同事的屁股后面跑，顶着火辣辣的太阳看他们做工作。看大家为各种事情忙得焦头烂额，而我却脑中一片空白，什么都插不上手，心里真是急啊，更多的时候是很茫然，甚至会产生一种怀疑。</w:t>
      </w:r>
    </w:p>
    <w:p>
      <w:pPr>
        <w:pStyle w:val="Normal"/>
        <w:rPr/>
      </w:pPr>
      <w:r>
        <w:rPr/>
        <w:t>但是在领导、同事和村干部的关心帮助下，我渐渐地克服了初期的不适应，也能加入到正常的工作当中来，这半年来，随着各项工作任务的完成，到现在我已经很好地掌握了工作方法，不再是一只无头苍蝇了。尤其是参加了</w:t>
      </w:r>
      <w:r>
        <w:rPr/>
        <w:t>3</w:t>
      </w:r>
      <w:r>
        <w:rPr/>
        <w:t>次村里的选举包括村委会预选和正选，还有人大选举，这使我很好地深入了村民群众，我也借此机会走遍了全村，对村里的情况有了更深刻的了解。在办事处里我们同时完成领导交办的各项任务，辅助领导做好各项工作。到现在为止，我已经对各种工作基本熟悉，方法基本掌握，对村里的各种数据已经了若指掌。</w:t>
      </w:r>
    </w:p>
    <w:p>
      <w:pPr>
        <w:pStyle w:val="Normal"/>
        <w:rPr/>
      </w:pPr>
      <w:r>
        <w:rPr/>
        <w:t>每一个从基层做起的同志似乎都曾经历过从迷茫到彷徨、再到坚定、然后坚持下来这样一个过程。我也想谈下个人从中的感受：</w:t>
      </w:r>
    </w:p>
    <w:p>
      <w:pPr>
        <w:pStyle w:val="Normal"/>
        <w:rPr/>
      </w:pPr>
      <w:r>
        <w:rPr/>
        <w:t>首先是心态问题。要打从心底去喜欢这份工作，不怕吃苦。用书面一点的语言就是爱岗敬业，这样才能真正积极主动的投入工作，发挥自己最大的能动作用。“在其位、谋其职，工作越困难越要把事情做好</w:t>
      </w:r>
      <w:r>
        <w:rPr/>
        <w:t>!”</w:t>
      </w:r>
      <w:r>
        <w:rPr/>
        <w:t>做农村工作，群众的工作是很难做的，百姓看到的更多是眼前的利益。我还记得自己第一次参加村民会议，那场面真是把我吓倒了，没有纪律且不说，群众是扯开嗓子破口大骂。但领导干部们勤勤恳恳、认真负责的工作态度让我很受感动，同时也激励着我。同时，我也看到了乡村的发展变化。</w:t>
      </w:r>
    </w:p>
    <w:p>
      <w:pPr>
        <w:pStyle w:val="Normal"/>
        <w:rPr/>
      </w:pPr>
      <w:r>
        <w:rPr/>
        <w:t>还要要加强学习，学会思考。没有任何工作经验的我们，要学的东西实在太多，且在学校的专业知识也不一定能派上用场。从工作方法到为人处事的态度、以及实际问题的处理，身边的工作者都是我们的老师。同时也不能放松理论知识的学习，要经常充实自己的头脑。我们领导经常讲要边做事、边想事、边想事、边做事。事实上，我也经常看到他们为工作而沉思默想。</w:t>
      </w:r>
    </w:p>
    <w:p>
      <w:pPr>
        <w:pStyle w:val="Normal"/>
        <w:rPr/>
      </w:pPr>
      <w:r>
        <w:rPr/>
        <w:t>我在工作中的主要问题就是工作经验不足，这种问题急不来，主要得靠自身积累，多学多问，不断尝试，让自身的经验不断增长。在学习和生活上由于领导的一直关心，我对现在的学习生活很是满意，再次感谢组织上和领导的关怀。</w:t>
      </w:r>
    </w:p>
    <w:p>
      <w:pPr>
        <w:pStyle w:val="Normal"/>
        <w:rPr/>
      </w:pPr>
      <w:r>
        <w:rPr/>
        <w:t>201x</w:t>
      </w:r>
      <w:r>
        <w:rPr/>
        <w:t>年对中国来说是很重要的一年，在新的一年里，我要扎实做好本职工作，完成应该做的工作，主动承担一些力所能及的任务，以减轻领导的工作负担，并要开拓思路，勇于创新，为乡村的经济发展作出自己的贡献，在农村这一广阔的天地发挥自己的作用。</w:t>
      </w:r>
    </w:p>
    <w:p>
      <w:pPr>
        <w:pStyle w:val="Normal"/>
        <w:rPr/>
      </w:pPr>
      <w:r>
        <w:rPr/>
        <w:t>最后送大家一句话以求共勉：踏踏实实做事，老老实实做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们将更加用心、努力，不辜负组织和领导对我们的关心与期待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