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女干部培训班的讲话稿"/>
      <w:r>
        <w:rPr/>
        <w:t>在女干部培训班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县妇联在这里举办全县基层妇女干部培训班，对于提高全县妇女素质，推动我县经济社会发展再上新台阶具有重要意义。在此，我代表县委向培训班的开班表示热烈的祝贺</w:t>
      </w:r>
      <w:r>
        <w:rPr/>
        <w:t>!</w:t>
      </w:r>
      <w:r>
        <w:rPr/>
        <w:t>向参加学习培训的各位妇女同志们表示诚挚的问候</w:t>
      </w:r>
      <w:r>
        <w:rPr/>
        <w:t>!</w:t>
      </w:r>
      <w:r>
        <w:rPr/>
        <w:t>下面，我借这次培训的机会，对大家的学习和工作谈几点意见：</w:t>
      </w:r>
    </w:p>
    <w:p>
      <w:pPr>
        <w:pStyle w:val="Normal"/>
        <w:rPr/>
      </w:pPr>
      <w:r>
        <w:rPr/>
        <w:t>一、提高认识，深刻领会这次培训学习的重要意义</w:t>
      </w:r>
    </w:p>
    <w:p>
      <w:pPr>
        <w:pStyle w:val="Normal"/>
        <w:rPr/>
      </w:pPr>
      <w:r>
        <w:rPr/>
        <w:t>加强组织建设，培养一支高素质的妇女干部队伍是妇联组织发挥党的桥梁纽带作用，更好地为广大妇女群众服务的前提和保证。加强对妇女干部的教育培训，是新时期妇女工作发展的需要。当前妇联的工作环境、工作对象和组织依托都发生了深刻变化，妇女事业的发展正面临着前所未有的发展机遇和挑战，这就在客观上要求妇联干部必须在理论素质和知识水平、思想境界和精神状态、工作作风和工作方法等方面与之相适应。广大妇联干部要牢固树立巾帼不让须眉的信心和勇气，不断增强战胜一切困难的实力和本领，切实履行好组织妇女、引导妇女、服务妇女和维护妇女儿童合法权益的职责。当前，在全县工作十分繁忙的形势下，组织大家坐在这里学习，目的就是为了提高大家的干事创业能力和带动影响能力，发挥妇联职能，把广大妇女的工作积极性最大限度地调动起来，为实现全县经济社会转型跨越发展做出更大的贡献。</w:t>
      </w:r>
    </w:p>
    <w:p>
      <w:pPr>
        <w:pStyle w:val="Normal"/>
        <w:rPr/>
      </w:pPr>
      <w:r>
        <w:rPr/>
        <w:t>二、突出重点，不断提高自身综合素质</w:t>
      </w:r>
    </w:p>
    <w:p>
      <w:pPr>
        <w:pStyle w:val="Normal"/>
        <w:rPr/>
      </w:pPr>
      <w:r>
        <w:rPr/>
        <w:t>大家长期在农村一线，工作繁忙，任务繁重，能够集中到一起学习，这个机会实在难得也很不容易。同志们一定要倍加珍惜，全力以赴抓好学习，在以下几方面狠下功夫：一是要学理论，克服思路不宽的问题。重视学习、善于学习是一个人事业成功的重要法宝，作为妇女干部，加强学习，首先要学理论，克服思维不活的问题。当前，妇女干部一个带有普遍性的问题就是理论水平不高，想问题、办事情容易仅从感性认识出发，思路不宽、敏感性不强，上升不到一定的理论高度。理论就是规律，学理论就是教会大家把握规律的方法，是抓住共性问题的钥匙，是增强政治敏感性和洞察力的前提。通过学理论提高辨别大是大非，去伪存真，抓住要义的能力。其次要学知识，克服见识不广的问题。掌握知识少，往往导致见识不广、眼界窄，解决矛盾和问题的方法不多、底气不足、能力不强等问题。知识决定修养，修养需要方方面面知识的融会贯通。妇女干部要善于从繁杂的家庭事务中解脱出来，多读一些书，多思考一些问题，多增长一些见识，从而提高增强新形势下搞好妇女工作的能力。再次要学他人，克服心胸不宽的问题。海纳百川，有容乃大。我们每一位妇女干部都要敞开心胸，向每种性格的人学习、借鉴，善于和敢于团结和自己观点不一致的人，取长补短，为我所用，营造一个有利于自身进步的良好环境。</w:t>
      </w:r>
    </w:p>
    <w:p>
      <w:pPr>
        <w:pStyle w:val="Normal"/>
        <w:rPr/>
      </w:pPr>
      <w:r>
        <w:rPr/>
        <w:t>三、勇于实践，努力开创工作新局面。</w:t>
      </w:r>
    </w:p>
    <w:p>
      <w:pPr>
        <w:pStyle w:val="Normal"/>
        <w:rPr/>
      </w:pPr>
      <w:r>
        <w:rPr/>
        <w:t>学习的目的在于运用，在于发挥作用，在于推动发展。希望大家要把培训学习最终落脚到指导工作、促进发展的实践上来。妇联工作直接面向基层、面对群众，只有到实践中去锻炼，才能了解妇女群众的呼声，才能创造出符合本地实际的特色工作。首先要在实践中树立目标。以一家为天下，动力来自于家，以社会为天下，动力来自于社会。动力不同，对自己的要求也会相应不同。以社会为天下来做事不是好高骛远，而是一个目标问题。妇女干部要在协调好家庭关系的基础上，敢于实践自己的社会要求，树立一个远大的目标，开阔视野、强化动力、发现缺憾，寻找进步的突破口。其次要在实践中锻炼胆量。妇女干部要克服怕字当头，要走出家门，承担社会责任。做大事的胆量不是在书本上，不是想象，只有在实践中磨砺，在承担社会责任中锻炼。解决问题的过程就是练胆量的过程。遇问题不要怕、不能躲，要敢于去碰硬，直面矛盾和问题，牢固树立“我能、我行、我成功”的强势心态，摒弃小进即满、安于现状的心理，克服墨守成规、缺乏创新的思维定势，培养先人一步、快人一拍的胆识和魄力，通过进一步解放思想，更新观念，抢抓机遇，突破“惯例”，使妇女工作更加符合科学发展观的根本要求，不断开创全县妇女事业新局面。</w:t>
      </w:r>
    </w:p>
    <w:p>
      <w:pPr>
        <w:pStyle w:val="Normal"/>
        <w:rPr/>
      </w:pPr>
      <w:r>
        <w:rPr/>
        <w:t>同志们，这次培训班时间比较短，内容丰富，希望大家要静下心来，端正学习态度，掌握学习方法，遵守学习纪律，发扬良好的学风，使培训工作收到预期的效果。</w:t>
      </w:r>
    </w:p>
    <w:p>
      <w:pPr>
        <w:pStyle w:val="Normal"/>
        <w:rPr/>
      </w:pPr>
      <w:r>
        <w:rPr/>
        <w:t>最后，祝大家学有所获，身体健康，预祝这期培训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