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与坚持的演讲稿最新"/>
      <w:r>
        <w:rPr/>
        <w:t>成功与坚持的演讲稿最新</w:t>
      </w:r>
      <w:bookmarkEnd w:id="0"/>
    </w:p>
    <w:p>
      <w:pPr>
        <w:pStyle w:val="Normal"/>
        <w:rPr/>
      </w:pPr>
      <w:r>
        <w:rPr/>
        <w:t>昨天在广播中听到这样一个故事：一位大学生毕业后，到学校当教师。开始，他被分配给别的教师代课。在代课期间，除了体育课没有带过外，几乎所有的课程他都代过了。这一段时间他的心情非常不好。他回家后把自己的情况告诉了父亲。父亲问他：“你是早晨心情不好，还是晚上呢</w:t>
      </w:r>
      <w:r>
        <w:rPr/>
        <w:t>?”</w:t>
      </w:r>
      <w:r>
        <w:rPr/>
        <w:t>他回答：“是晚上。”父亲告诉他：“没关系，坚持扛过这段时间就好了。如果是早晨心情不好的话，你就换个工作吧。”果然，两年以后他当上了这个学校的校长。在以后，他经常用父亲的理论去劝道他的朋友。凡是他的朋友因工作晚上心情不好的，后来的工作都有了成绩</w:t>
      </w:r>
      <w:r>
        <w:rPr/>
        <w:t>;</w:t>
      </w:r>
      <w:r>
        <w:rPr/>
        <w:t>凡是在早晨心情不好的，要不换了工作，要不工作就没有起色。</w:t>
      </w:r>
    </w:p>
    <w:p>
      <w:pPr>
        <w:pStyle w:val="Normal"/>
        <w:rPr/>
      </w:pPr>
      <w:r>
        <w:rPr/>
        <w:t>这个故事用一个人早晨和晚上的心情状况，来判断其对工作的兴趣和态度。如果一个人在每天的开始，就对工作充满了兴趣和积极的态度，即使天天没有结果，只要坚持下去，最终总会有收获的。但是，一个人在一天的开始，就已经对要做的工作失去了兴趣，他的工作怎能有起色呢</w:t>
      </w:r>
      <w:r>
        <w:rPr/>
        <w:t>?</w:t>
      </w:r>
      <w:r>
        <w:rPr/>
        <w:t>不如换个自己喜欢的工作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自己对工作的兴趣，快乐地工作，早晚你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