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道歉信格式2023"/>
      <w:r>
        <w:rPr/>
        <w:t>吵架道歉信格式</w:t>
      </w:r>
      <w:r>
        <w:rPr/>
        <w:t>2023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阿姣，对不起。这两天想起那天晚上和我们在一起的日日夜夜仔细想，确实是我不对，你用不着自责，我现在知道你要什么了，人是平等的，我用世俗的眼光要求你，本意是要保障你一生的幸福，但却限制了你的自由，让你感觉到了屈辱，我平常粗心大意，没有在细节上关心你，又加上老是指出你的缺点</w:t>
      </w:r>
      <w:r>
        <w:rPr/>
        <w:t>(</w:t>
      </w:r>
      <w:r>
        <w:rPr/>
        <w:t>嘴巴大</w:t>
      </w:r>
      <w:r>
        <w:rPr/>
        <w:t>)</w:t>
      </w:r>
      <w:r>
        <w:rPr/>
        <w:t>，你感到了压力，让你不能忍受，再加上你当前的事太多</w:t>
      </w:r>
      <w:r>
        <w:rPr/>
        <w:t>(</w:t>
      </w:r>
      <w:r>
        <w:rPr/>
        <w:t>学习</w:t>
      </w:r>
      <w:r>
        <w:rPr/>
        <w:t>)</w:t>
      </w:r>
      <w:r>
        <w:rPr/>
        <w:t>，需要一点安慰，所以你觉得我对你而言，只是一种负担，并且认定我以后也不一定能给你幸福，对我失去了信心，所以放弃我了，那我只能对你和你以前的男朋友说“对不起”在我们中，你是最可怜最无辜的，我则是这麻烦的制造者，是我引起了这场悲剧，是我让你感到难过受到伤害，你很善良，也很单纯，我最担心的就是你上当受骗。我真的想把我的一切都给你，包括我的人，我的心，还有我的知识。</w:t>
      </w:r>
    </w:p>
    <w:p>
      <w:pPr>
        <w:pStyle w:val="Normal"/>
        <w:rPr/>
      </w:pPr>
      <w:r>
        <w:rPr/>
        <w:t>我错了，你是一个独立的个体，并且你已经大了，你有你自己的想法、自己的选择，包括选择正确的，也包括选择错误的，当然了，现在我也知道，其实我认定的正确，未必是真的正确，这种错误我已经犯了一次了。我以后再也不会犯这种错误了，也许你不会再相信我，但我真的是真心的。我们都是才刚谈恋爱，对“爱情”这两个字也很陌生，什么也不懂，才会犯下那种错误。不过，每份爱情不是都要经历种</w:t>
      </w:r>
      <w:r>
        <w:rPr/>
        <w:t>.</w:t>
      </w:r>
      <w:r>
        <w:rPr/>
        <w:t>种磨难和挫折才能变的可靠，每对情侣不是都要经历种</w:t>
      </w:r>
      <w:r>
        <w:rPr/>
        <w:t>.</w:t>
      </w:r>
      <w:r>
        <w:rPr/>
        <w:t>种矛盾感情会变的更深吗</w:t>
      </w:r>
      <w:r>
        <w:rPr/>
        <w:t>?</w:t>
      </w:r>
      <w:r>
        <w:rPr/>
        <w:t>俗话说“床头吵架床尾和”。阿姣，你能再原谅我一次，再给我一次机会吗</w:t>
      </w:r>
      <w:r>
        <w:rPr/>
        <w:t>?</w:t>
      </w:r>
      <w:r>
        <w:rPr/>
        <w:t>我对你所做的一切，都是因为我太爱你，我想终生跟你在一起，我相信我自己，我会给你一生的幸福，但决定还得由你做，你有选择的权利。你说喜欢阳光的我，我一直在努力使自己变回以前，变成你喜欢的我。</w:t>
      </w:r>
    </w:p>
    <w:p>
      <w:pPr>
        <w:pStyle w:val="Normal"/>
        <w:rPr/>
      </w:pPr>
      <w:r>
        <w:rPr/>
        <w:t>但这需要时间，只要你给我时间我一定能变回来的。你说我对你还是做朋友的时候好，我想我能改，改得更细心更关心你。其实我们都很傻，你不知道我要的不光是这些，我也不知道你要的不光是这些。本质的东西我们都没有想到。我不逼你，但我真的舍不得你，不想失去你，如果你还相信我，那就回到我的身边，这也是我最想要的结果，如果真的认为我不好，我也不会放弃的，我会努力改正然后再去追你。记住，错是我一个人的，是我的无知和幼稚导致了这么一场悲剧。你太好了，你也很苦，答应了一个不值得你答应的人――郑强，最后放弃了他。我们都太不成熟了，不是你背叛我，也不是你骗我，是我表现太恶劣了。青苹果总是涩的，我不能要求你总是忍受。我有太多的机会挽回你，但都让我失去了。我们吵架，为一点点小事，因为我觉得这样可以促进我们的了解，我已下定决心跟你在一起，但我没有顾及你的感受，或许我真的是一个无心的人。其实，那是我已经完完全全的接受了你，不管是你的优点还是你的缺点，你所有的优点和所有的缺点构成了真正的你，我要整个的你</w:t>
      </w:r>
      <w:r>
        <w:rPr/>
        <w:t>!</w:t>
      </w:r>
      <w:r>
        <w:rPr/>
        <w:t>原本想在你生日的时候用自己赚的钱买一个手机给你的，现在也许再也没有机会了。我真的好后悔，不管自己有多大的火气都不能对女朋友发泄，我居然忘记了这点。现在失去你了，我才知道我是真的不能没有你。我责备我自己，你跟我分手，不是你的错，是我自己不好，是我自己亲手造成的。现在我只能说“我刚失去了我最爱的女孩，我给了他真心，但没有给他呵护，我以为给他美好的未来就够了，但忽略了他现在的感受，我给他真诚，从不骗他，向来言出必行，却不知道女孩子是要用来哄的。</w:t>
      </w:r>
    </w:p>
    <w:p>
      <w:pPr>
        <w:pStyle w:val="Normal"/>
        <w:rPr/>
      </w:pPr>
      <w:r>
        <w:rPr/>
        <w:t>在一起时，我认为一切都是理所当然，当我失去他了，才知道我真的不能没有他</w:t>
      </w:r>
      <w:r>
        <w:rPr/>
        <w:t>!</w:t>
      </w:r>
      <w:r>
        <w:rPr/>
        <w:t>人活在这个世界上是需要感情的，没有感情的人是会死的，我这个人不是很容易动感情，但是动了以后不是我想象的那样会说忘就忘，总是在那么些时候忘记不了。或许我们真的不是一个世界的人，我们的性格如此的相似，而考虑问题的方式是如此的不同</w:t>
      </w:r>
      <w:r>
        <w:rPr/>
        <w:t>!</w:t>
      </w:r>
      <w:r>
        <w:rPr/>
        <w:t>可以这样说，如果你一个男孩，你就成了我，而我要是一个女孩，我就是你了。你是一个典型的南方女孩，温柔细腻，善良单纯，你是个好女孩。这是写给你的信，你难道没有一点的留恋吗</w:t>
      </w:r>
      <w:r>
        <w:rPr/>
        <w:t>?</w:t>
      </w:r>
      <w:r>
        <w:rPr/>
        <w:t>我真的不想失去你，什么以后会伤的更深，什么我们不适合，我都不管，我就要你，现在你就是我的全部。阿姣，原谅我一次好吗</w:t>
      </w:r>
      <w:r>
        <w:rPr/>
        <w:t>?</w:t>
      </w:r>
      <w:r>
        <w:rPr/>
        <w:t>我保证，我以后不会再惹你生气了。</w:t>
      </w:r>
    </w:p>
    <w:p>
      <w:pPr>
        <w:pStyle w:val="Normal"/>
        <w:rPr/>
      </w:pPr>
      <w:r>
        <w:rPr/>
        <w:t>道歉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