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鉴定范文"/>
      <w:r>
        <w:rPr/>
        <w:t>教师工作鉴定范文</w:t>
      </w:r>
      <w:bookmarkEnd w:id="0"/>
    </w:p>
    <w:p>
      <w:pPr>
        <w:pStyle w:val="Normal"/>
        <w:rPr/>
      </w:pPr>
      <w:r>
        <w:rPr/>
        <w:t>任教以来，一直以“爱国心，事业心，责任心“三心”为动力，全身心投入教育教学工作，以良好的师德形象，独具特色的教育教学方法，在广大师生中赢得了良好的声誉。以下是我对自己工作所做的自我鉴定：</w:t>
      </w:r>
    </w:p>
    <w:p>
      <w:pPr>
        <w:pStyle w:val="Normal"/>
        <w:rPr/>
      </w:pPr>
      <w:r>
        <w:rPr/>
        <w:t>一、师德表现。关心集体，以校为家。积极参加学校组织的各项活动，注重政治理论的学习，每周按时参加政治业务学习，从不缺勤。服从学校安排，人际关系融洽。关心、热爱学生，我用爱心浇灌稚嫩的花朵，课堂上严格要求，课下每一个孩子都是我的儿女，</w:t>
      </w:r>
    </w:p>
    <w:p>
      <w:pPr>
        <w:pStyle w:val="Normal"/>
        <w:rPr/>
      </w:pPr>
      <w:r>
        <w:rPr/>
        <w:t>二、教学方面。我坚持做到课前精备、课上精讲、课后精练，面对有限的课时，我以改革精神探索提高教学效率的科学方法，激发学生自觉参与学习的意识，最大限度地提高单位时间里的教学效益。我把学生看成学习的主人，对好质疑、好提“怪”问题、回答问题超越课本的学生，持热情欢迎的态度。鼓励学生超过教师，爱护学生的自尊心和自信心，鼓励学生的创造性</w:t>
      </w:r>
      <w:r>
        <w:rPr/>
        <w:t>;</w:t>
      </w:r>
      <w:r>
        <w:rPr/>
        <w:t>。我大胆改革社会实践课的教学模式，将“我讲你听”的“满堂灌”变成授课、实践和竞赛等双向交流的多种方式并存，活跃了课堂气氛。我运用录音、录像投影等现代化手段，增强了教学直观性、趣味性，受到学生的普遍欢迎。组织学生开展野外实践活动并指导学生撰写实践报告、小论文，在提高应用能力方面作出了可贵的探索。任职以来，主要担任小学语文教学。所教班级在镇市均获得过表彰，近三年来任教的毕业班成绩均排镇前列，曾多次辅导学生参加作文、书画、科研制作等方面的比赛，均获名次。</w:t>
      </w:r>
    </w:p>
    <w:p>
      <w:pPr>
        <w:pStyle w:val="Normal"/>
        <w:rPr/>
      </w:pPr>
      <w:r>
        <w:rPr/>
        <w:t>三、班级管理方面。任教十几年，一直担任班主任工作，我把每一位学生当作自己孩子来教育，班级管理中我能够创设宽容、理解、和</w:t>
      </w:r>
      <w:r>
        <w:rPr/>
        <w:t>-</w:t>
      </w:r>
      <w:r>
        <w:rPr/>
        <w:t>谐的班级气氛，尊重学生个性，具有与学生一起共同学习的态度，具有能激发学生创造渴望的教学艺术。坚持用“细心、爱心、耐心、恒心、关心”做好班主任工作。所教年级无论是低年级或是高年级，我都管理得井然有条，班风好，学风好，学生的上进心强、好学积极性高，得到了领导、群众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以来，我仍然不断学习，丝毫不敢松懈。一有空闲时间，我便争取出来学习信息技术相关的教学方法。我在积极参加教育局组织的继续教育培训的同时，虚心向有经验的教师及兄弟学校的同行讨教经验。每次外出学习或听课回，我都梳理资料，取他人之长补己之短。以上是我对我的工作所做的自我鉴定，我相信我能用我的爱与热情把祖国明天的花朵培育得更璀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