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汛责任书"/>
      <w:r>
        <w:rPr/>
        <w:t>乡镇防汛责任书</w:t>
      </w:r>
      <w:bookmarkEnd w:id="0"/>
    </w:p>
    <w:p>
      <w:pPr>
        <w:pStyle w:val="Normal"/>
        <w:rPr/>
      </w:pPr>
      <w:r>
        <w:rPr/>
        <w:t>防汛抗洪事关人民群众生命财产安全和经济社会稳定健康发展。为了认真做好</w:t>
      </w:r>
      <w:r>
        <w:rPr/>
        <w:t>20**</w:t>
      </w:r>
      <w:r>
        <w:rPr/>
        <w:t>年我镇防汛工作，确保我镇防洪安全，根据《西和县</w:t>
      </w:r>
      <w:r>
        <w:rPr/>
        <w:t>20**</w:t>
      </w:r>
      <w:r>
        <w:rPr/>
        <w:t>年度防汛工作目标责任书》的要求，何坝镇人民政府与各村委会特签定</w:t>
      </w:r>
      <w:r>
        <w:rPr/>
        <w:t>20**</w:t>
      </w:r>
      <w:r>
        <w:rPr/>
        <w:t>年防汛工作目标责任书，内容如下</w:t>
      </w:r>
      <w:r>
        <w:rPr/>
        <w:t>:</w:t>
      </w:r>
    </w:p>
    <w:p>
      <w:pPr>
        <w:pStyle w:val="Normal"/>
        <w:rPr/>
      </w:pPr>
      <w:r>
        <w:rPr/>
        <w:t>一、村支书、主任为第一责任人，对防汛工作负总责，全面落实抗洪抢险预案相关措施。一旦发生洪水灾害，要快速启动本村防汛应急预案，及时组织洪水危险人员撤离，全力组织涉险工程抢护，果断指挥调度，确保在防御洪水标准内河道堤防不决口，确保在防洪水标准内水库和水电站不垮坝，确保河道、集镇、水库下游和山洪灾害易发区群众汛期生命安全，最大限度减轻洪水灾害损失。</w:t>
      </w:r>
    </w:p>
    <w:p>
      <w:pPr>
        <w:pStyle w:val="Normal"/>
        <w:rPr/>
      </w:pPr>
      <w:r>
        <w:rPr/>
        <w:t>二、负责充实健全防汛指挥机构，落实行政首长负责制、分级负责制、防汛值班责任制及村干部包地域、包河段、包水库、包防滑地段的防汛分工责任制，并将责任人名单于</w:t>
      </w:r>
      <w:r>
        <w:rPr/>
        <w:t>5</w:t>
      </w:r>
      <w:r>
        <w:rPr/>
        <w:t>月底报镇防汛办备案。同时做好《防洪法》的宣传贯彻，加强村干部防洪职责教育和防汛知识培训，克服麻痹思想，增强防汛意识，提高防汛决策水平。</w:t>
      </w:r>
    </w:p>
    <w:p>
      <w:pPr>
        <w:pStyle w:val="Normal"/>
        <w:rPr/>
      </w:pPr>
      <w:r>
        <w:rPr/>
        <w:t>三、负责组织编制和审定本村内河堤、水库、滑坡地段的防洪调度计划和防、抢、撤应急预案，于</w:t>
      </w:r>
      <w:r>
        <w:rPr/>
        <w:t>5</w:t>
      </w:r>
      <w:r>
        <w:rPr/>
        <w:t>月底前上报镇防汛办，并将宣传落实到户到人，落实各项度汛措施，组建好以民兵为骨干的防汛抢险队伍，一般由</w:t>
      </w:r>
      <w:r>
        <w:rPr/>
        <w:t>30-50</w:t>
      </w:r>
      <w:r>
        <w:rPr/>
        <w:t>人组成。村级要备齐各类防汛抢险物资，做到专库储存、专人管理，每个村负责筹集编制袋</w:t>
      </w:r>
      <w:r>
        <w:rPr/>
        <w:t>100</w:t>
      </w:r>
      <w:r>
        <w:rPr/>
        <w:t>个，铁锨</w:t>
      </w:r>
      <w:r>
        <w:rPr/>
        <w:t>15</w:t>
      </w:r>
      <w:r>
        <w:rPr/>
        <w:t>把，木桩</w:t>
      </w:r>
      <w:r>
        <w:rPr/>
        <w:t>150</w:t>
      </w:r>
      <w:r>
        <w:rPr/>
        <w:t>个，老虎钳</w:t>
      </w:r>
      <w:r>
        <w:rPr/>
        <w:t>5</w:t>
      </w:r>
      <w:r>
        <w:rPr/>
        <w:t>把，扎绳一捆，铁锤</w:t>
      </w:r>
      <w:r>
        <w:rPr/>
        <w:t>2</w:t>
      </w:r>
      <w:r>
        <w:rPr/>
        <w:t>把，手电筒</w:t>
      </w:r>
      <w:r>
        <w:rPr/>
        <w:t>15</w:t>
      </w:r>
      <w:r>
        <w:rPr/>
        <w:t>把，砂石</w:t>
      </w:r>
      <w:r>
        <w:rPr/>
        <w:t>50</w:t>
      </w:r>
      <w:r>
        <w:rPr/>
        <w:t>立方米。</w:t>
      </w:r>
    </w:p>
    <w:p>
      <w:pPr>
        <w:pStyle w:val="Normal"/>
        <w:rPr/>
      </w:pPr>
      <w:r>
        <w:rPr/>
        <w:t>四、负责辖区内水库的防洪安全管理，加强对安全管理措施的督察落实。了解掌握安全运行状况，健全信息联络报告制度，及时发现和处置安全隐患。</w:t>
      </w:r>
    </w:p>
    <w:p>
      <w:pPr>
        <w:pStyle w:val="Normal"/>
        <w:rPr/>
      </w:pPr>
      <w:r>
        <w:rPr/>
        <w:t>五、负责组织开展汛前、汛期、汛后安全检查，明确安全责任人，及时消除防汛安全隐患。落实辖区堤防、水库、滑坡地段安全检测员、防汛安全员、防汛物资保管员、汛情信息报警员。</w:t>
      </w:r>
    </w:p>
    <w:p>
      <w:pPr>
        <w:pStyle w:val="Normal"/>
        <w:rPr/>
      </w:pPr>
      <w:r>
        <w:rPr/>
        <w:t>六、在镇防汛指挥部的统一指挥下，负责做好本村辖区内的洪水调度和局部暴雨洪水的抢险工作。当辖区内发生暴雨洪水时，必须及时将雨汛情向镇汇报和水库单位传递。灾情发生</w:t>
      </w:r>
      <w:r>
        <w:rPr/>
        <w:t>1</w:t>
      </w:r>
      <w:r>
        <w:rPr/>
        <w:t>小时内报消息，</w:t>
      </w:r>
      <w:r>
        <w:rPr/>
        <w:t>1</w:t>
      </w:r>
      <w:r>
        <w:rPr/>
        <w:t>日内报灾情，大范围灾害最多不超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七、负责辖区内江河、水库下流河沟、排洪沟的清淤、清障工作，必须达到行洪断面要求。</w:t>
      </w:r>
    </w:p>
    <w:p>
      <w:pPr>
        <w:pStyle w:val="Normal"/>
        <w:rPr/>
      </w:pPr>
      <w:r>
        <w:rPr/>
        <w:t>八、认真落实汛期</w:t>
      </w:r>
      <w:r>
        <w:rPr/>
        <w:t>24</w:t>
      </w:r>
      <w:r>
        <w:rPr/>
        <w:t>小时值带班制度，确保通讯联络畅通，雨、汛情快速准确接收，并及时传送到各防汛监测点。</w:t>
      </w:r>
    </w:p>
    <w:p>
      <w:pPr>
        <w:pStyle w:val="Normal"/>
        <w:rPr/>
      </w:pPr>
      <w:r>
        <w:rPr/>
        <w:t>九、全面主动防抗干旱灾害，出现灾害后，要精心安排，靠前指挥，组织调度各类水利工程投入供水灌溉，协调动员群众全力抗旱。一旦旱情加重，要千方百计确保旱区群众生活用水安全，尽全力满足农田抗旱灌溉要求，最大限度减轻干旱灾害损失。</w:t>
      </w:r>
    </w:p>
    <w:p>
      <w:pPr>
        <w:pStyle w:val="Normal"/>
        <w:rPr/>
      </w:pPr>
      <w:r>
        <w:rPr/>
        <w:t>十、镇政府将把各村防汛目标责任书的执行情况纳入年度考核，对未认真履行职责，工作不力，指挥不当，造成重大损失者，依照有关规定进行严肃处理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