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工辞职报告2023"/>
      <w:r>
        <w:rPr/>
        <w:t>美工辞职报告</w:t>
      </w:r>
      <w:r>
        <w:rPr/>
        <w:t>2023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美工的工资虽高，但是付出的辛苦也是同等的。公司销售的责任基本落在美工身上，因为店长什么都不懂，销量提高不上来，只会怪我图片处理不能吸引消费者的眼球。摄影师拍的照前期不好，叫我后期这修那修。你以为</w:t>
      </w:r>
      <w:r>
        <w:rPr/>
        <w:t>ps</w:t>
      </w:r>
      <w:r>
        <w:rPr/>
        <w:t>真是万能的呀。当然有些可以修的好，但要花很多时间，而我却一个美工装修那么多店，装修好挂上去才没几天又要换。当然我也知道要换，但不要那么频繁呀</w:t>
      </w:r>
      <w:r>
        <w:rPr/>
        <w:t>!</w:t>
      </w:r>
      <w:r>
        <w:rPr/>
        <w:t>其实这些都不算什么。最不开心的是做设计了，我设计好了，给他看，一句话不行。一点沟通都没有，设计没有沟通怎么行呀</w:t>
      </w:r>
      <w:r>
        <w:rPr/>
        <w:t>!</w:t>
      </w:r>
    </w:p>
    <w:p>
      <w:pPr>
        <w:pStyle w:val="Normal"/>
        <w:rPr/>
      </w:pPr>
      <w:r>
        <w:rPr/>
        <w:t>今天我提出辞职就老实说了句，做的不开心</w:t>
      </w:r>
      <w:r>
        <w:rPr/>
        <w:t>!</w:t>
      </w:r>
      <w:r>
        <w:rPr/>
        <w:t>当然去工作都会受气，生活中受占挫折应该是好事，所以我会更加努力，希望公司批准我的辞呈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8</w:t>
      </w:r>
      <w:r>
        <w:rPr/>
        <w:t>月</w:t>
      </w:r>
      <w:r>
        <w:rPr/>
        <w:t>4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