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自我介绍三分钟范文精选"/>
      <w:r>
        <w:rPr/>
        <w:t>销售自我介绍三分钟范文精选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  <w:r>
        <w:rPr/>
        <w:t>首先请允许我自我介绍一下。我是来自</w:t>
      </w:r>
      <w:r>
        <w:rPr/>
        <w:t>__</w:t>
      </w:r>
      <w:r>
        <w:rPr/>
        <w:t>省的</w:t>
      </w:r>
      <w:r>
        <w:rPr/>
        <w:t>__</w:t>
      </w:r>
      <w:r>
        <w:rPr/>
        <w:t>。我喜欢读书看报，因为它不但能丰富我的知识，还能拓展我的视野。我喜欢篮球，因为它既可以磨砺我的意志，还可以强健我的体魄。那么我到底是个什么样的人呢</w:t>
      </w:r>
      <w:r>
        <w:rPr/>
        <w:t>?</w:t>
      </w:r>
      <w:r>
        <w:rPr/>
        <w:t>我是一个做事严谨认真、热情、执着、有坚强意志的人。</w:t>
      </w:r>
    </w:p>
    <w:p>
      <w:pPr>
        <w:pStyle w:val="Normal"/>
        <w:rPr/>
      </w:pPr>
      <w:r>
        <w:rPr/>
        <w:t>今天我竞聘的是销售代表一职，在此我想谈谈自己对营销的理解。</w:t>
      </w:r>
      <w:r>
        <w:rPr/>
        <w:t>21</w:t>
      </w:r>
      <w:r>
        <w:rPr/>
        <w:t>世纪是个充满挑战、压力和机遇并存的世纪。正所谓“适者生存”，自中国加入世界贸易组织以来，市场变化日新月异。“营销”成就梦想，带给人财富，让越来越多的人主动去了解它走进它。但是营销不等同于推销，推销其实是营销的重要组成部分。要想做好营销工作，首先就要做好自我推销。要主动的</w:t>
      </w:r>
      <w:r>
        <w:rPr/>
        <w:t>'</w:t>
      </w:r>
      <w:r>
        <w:rPr/>
        <w:t>让一个陌生人信任自己。只有客户相信自己，才会相信自己的产品，才能更好的将产品推入市场。我想“做人，做事，做生意”便是这个意思吧</w:t>
      </w:r>
      <w:r>
        <w:rPr/>
        <w:t>!</w:t>
      </w:r>
    </w:p>
    <w:p>
      <w:pPr>
        <w:pStyle w:val="Normal"/>
        <w:rPr/>
      </w:pPr>
      <w:r>
        <w:rPr/>
        <w:t>我觉得作为一名销售代表，不但应该具备一定的营销知识外，还应具有良好的沟通、协调能力，能够吃苦耐劳，具有良好的团队合作精神，讲究职业道德。如果这次我有幸竞聘上销售代表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努力做到让大家满意。用热情和真心去做好每一次销售。激情是一份工作中不可或缺的要素，是推动我们在工作中不断创新，全身心投入工作的动力。激情以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__</w:t>
      </w:r>
      <w:r>
        <w:rPr/>
        <w:t>企业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