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骨干教师年度个人述职报告"/>
      <w:r>
        <w:rPr/>
        <w:t>申报骨干教师年度个人述职报告</w:t>
      </w:r>
      <w:bookmarkEnd w:id="0"/>
    </w:p>
    <w:p>
      <w:pPr>
        <w:pStyle w:val="Normal"/>
        <w:rPr/>
      </w:pPr>
      <w:r>
        <w:rPr/>
        <w:t>担任班主任工作四年了，“做一名好老师”是许多老师一生所追求的目标，也是我的目标。自踏入教育这个岗位以来，我始终以勤勤恳恳、踏踏实实的态度来对待我的工作，以“师德”规范自己的教育教学工作，以“脚踏实地、大胆创新”作为自己工作的座右铭</w:t>
      </w:r>
      <w:r>
        <w:rPr/>
        <w:t>,</w:t>
      </w:r>
      <w:r>
        <w:rPr/>
        <w:t>严格要求自己。时光易逝，但总会留下往日的印迹，再回首之际，点点滴滴上心头。下面把自己的工作做一下简单总结：</w:t>
      </w:r>
    </w:p>
    <w:p>
      <w:pPr>
        <w:pStyle w:val="Normal"/>
        <w:rPr/>
      </w:pPr>
      <w:r>
        <w:rPr/>
        <w:t>一、在思想工作方面：</w:t>
      </w:r>
    </w:p>
    <w:p>
      <w:pPr>
        <w:pStyle w:val="Normal"/>
        <w:rPr/>
      </w:pPr>
      <w:r>
        <w:rPr/>
        <w:t>在思想方面我时刻以这样一句话勉励自己：先学会做人，再学做事。德是一个人的立身之本。作为一名入党积极分子，我积极参加各种学习培训，认真参加政治学习，认真学习了党章，时刻以一名“真正”党员的标准严格要求自己，提高自己的思想觉悟。我深知要育人，首先自己得会做人，教师必须先身先之率，时时做到教书育人、言传身教、为人师表，以自己的人格、行为去感染学生，我经常阅读像《教师人格魅力的构建》等文章，努力使学生、家长能接受我、喜欢我。又值新课程改革，为了适应新形式，我认真拜读了关于“新课程改革中活化自己的角色”方面的文章，努力使自己不被新课改的浪潮所淹没。俗话说：“活到老，学到老”，我会通过不懈地学习，努力地提高自己，以便使自己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在工作业务方面：</w:t>
      </w:r>
    </w:p>
    <w:p>
      <w:pPr>
        <w:pStyle w:val="Normal"/>
        <w:rPr/>
      </w:pPr>
      <w:r>
        <w:rPr/>
        <w:t>首先，在教学业务方面：面对新课程改革，面对着首次接触的新教材，工作中确实感受到了巨大的压力，作为一个年轻的教师，我只多钻研，在教学中，认真钻研新课标、吃透教材，积极开拓教学思路，把一些先进的教学理论、科学的教学方法及先进现代教学手段灵活运用于课堂教学中，努力培养学生的合作交流、自主探究、勇于创新的等能力。同时，虚心向同组老师请教，向领导、专家请教，使年轻的自己在教学方面能够有所进步。</w:t>
      </w:r>
    </w:p>
    <w:p>
      <w:pPr>
        <w:pStyle w:val="Normal"/>
        <w:rPr/>
      </w:pPr>
      <w:r>
        <w:rPr/>
        <w:t>其次，在教育工作中：我连着带了两年的六年级，成绩一直是名列前茂，这既是一份压力也是一分动力，我兢兢业业，尽职尽责。时时以“爱心、耐心、细心”贯穿始终，去关心每一位学生，去搞好班级的每一次活动。经过努力所带的班级学生在精神面貌、行为习惯上有了很大转变。而且成绩也是喜人的。但最令一个班主任欣喜的是，班级同学良好的自我管理能力，良好习惯的养成。他们茁壮的成长是我最大的欣慰。</w:t>
      </w:r>
    </w:p>
    <w:p>
      <w:pPr>
        <w:pStyle w:val="Normal"/>
        <w:rPr/>
      </w:pPr>
      <w:r>
        <w:rPr/>
        <w:t>三、在综合素质方面：</w:t>
      </w:r>
    </w:p>
    <w:p>
      <w:pPr>
        <w:pStyle w:val="Normal"/>
        <w:rPr/>
      </w:pPr>
      <w:r>
        <w:rPr/>
        <w:t>作为一名教师都知道这样一个道理：要给学生一桶水，教师得有长流水，因此作为一名教师必须要有深厚的文化底蕴，因此毕业后，我自学专科本科。但我深知文凭并不等于能力，我在以后的工作中仍要加强自己理论储备。作为一名教师不仅要有一技之长，还要拥有综合能力，这样才能够在教学中融会贯通，得心应手，因此我在日常工作中不断加强自己综合能力的培养，力争做更优秀的教师。</w:t>
      </w:r>
    </w:p>
    <w:p>
      <w:pPr>
        <w:pStyle w:val="Normal"/>
        <w:rPr/>
      </w:pPr>
      <w:r>
        <w:rPr/>
        <w:t>四、工作成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—20__</w:t>
      </w:r>
      <w:r>
        <w:rPr/>
        <w:t>学年度被评为后巷镇十佳辅导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—20__</w:t>
      </w:r>
      <w:r>
        <w:rPr/>
        <w:t>学年在镇江市日记大赛中获得优秀指导奖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—20__</w:t>
      </w:r>
      <w:r>
        <w:rPr/>
        <w:t>学年获得学校青年教师赛课二等奖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—20__</w:t>
      </w:r>
      <w:r>
        <w:rPr/>
        <w:t>学年在丹阳市“蓝天杯”赛课中获得市二等奖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—20__</w:t>
      </w:r>
      <w:r>
        <w:rPr/>
        <w:t>学年在镇江市日记大赛中获得优秀指导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—20__</w:t>
      </w:r>
      <w:r>
        <w:rPr/>
        <w:t>学年在获得学校“教学质量”奖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__—20__</w:t>
      </w:r>
      <w:r>
        <w:rPr/>
        <w:t>学年在丹阳市美文诵读比赛中同学校其他</w:t>
      </w:r>
      <w:r>
        <w:rPr/>
        <w:t>3</w:t>
      </w:r>
      <w:r>
        <w:rPr/>
        <w:t>位教师共同合作获得了市二等奖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__—20__</w:t>
      </w:r>
      <w:r>
        <w:rPr/>
        <w:t>学年在学校青年教师赛课获得一等奖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__—20__</w:t>
      </w:r>
      <w:r>
        <w:rPr/>
        <w:t>学年在学校“在反思中成长”演讲比赛中获得一等奖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__—20__</w:t>
      </w:r>
      <w:r>
        <w:rPr/>
        <w:t>学年在学校现场优秀教案设计中获得优秀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__—20__</w:t>
      </w:r>
      <w:r>
        <w:rPr/>
        <w:t>学年在学校“信息技术与课程拓展性阅读”结题赛课活动中代表教研组获得一等奖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0__—20__</w:t>
      </w:r>
      <w:r>
        <w:rPr/>
        <w:t>年还有多篇论文在省市获奖。</w:t>
      </w:r>
    </w:p>
    <w:p>
      <w:pPr>
        <w:pStyle w:val="Normal"/>
        <w:rPr/>
      </w:pPr>
      <w:r>
        <w:rPr/>
        <w:t>13</w:t>
      </w:r>
      <w:r>
        <w:rPr/>
        <w:t>、每学期至少在学校周三教研中上一节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历程，过去的印迹有深有浅，过去的时光有喜有悲，但过去就是过去，这一切都是未来的奠基石，一个过去一个起点，年轻的我仍需不懈的努力，在教育教学中做出更大的努力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