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计简历优秀自我评价"/>
      <w:r>
        <w:rPr/>
        <w:t>关于会计简历优秀自我评价</w:t>
      </w:r>
      <w:bookmarkEnd w:id="0"/>
    </w:p>
    <w:p>
      <w:pPr>
        <w:pStyle w:val="Normal"/>
        <w:rPr/>
      </w:pPr>
      <w:r>
        <w:rPr/>
        <w:t>本人性格热情，开朗，大方。喜欢尝试新鲜事物，愿意挑战自我。为人正直，对工作认真。在大学三年的光阴岁月里，我惜时如金，不断从各方面严格地要求自己，尤其在所学专业方面，大量研读了与财务会计相关的多种书籍，打下了较为扎实的理论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完成大学里面的教学大纲要求，并且取得成绩优秀的总评之外，我还大量涉猎其他各方面的知识，多次参加与本专业相关的社会实践，而且熟练操作会计电算化软件和</w:t>
      </w:r>
      <w:r>
        <w:rPr/>
        <w:t>Office</w:t>
      </w:r>
      <w:r>
        <w:rPr/>
        <w:t>办公软件，这不仅扩大自己的知识面、增长见识，而且使所学的理论与实践更加充分的融合在一起。此外，在毕业后一年多的时间里，我在辽宁中华信会计师事务所担任审计助理，多次参加了审计、验资、评估等业务工作，积累了十分宝贵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