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的班主任评价语13条"/>
      <w:r>
        <w:rPr/>
        <w:t>优秀的班主任评价语</w:t>
      </w:r>
      <w:r>
        <w:rPr/>
        <w:t>13</w:t>
      </w:r>
      <w:r>
        <w:rPr/>
        <w:t>条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是一个好学生，老师们喜欢你，喜欢你的品学兼优，喜欢你的全面发展</w:t>
      </w:r>
      <w:r>
        <w:rPr/>
        <w:t>;</w:t>
      </w:r>
      <w:r>
        <w:rPr/>
        <w:t>同学们也喜欢你，喜欢你的热情纯朴，喜欢你的落落大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