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酒店的感谢信范文2023"/>
      <w:r>
        <w:rPr/>
        <w:t>致酒店的感谢信范文</w:t>
      </w:r>
      <w:r>
        <w:rPr/>
        <w:t>2023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4</w:t>
      </w:r>
      <w:r>
        <w:rPr/>
        <w:t>日，酒店大堂副理收到</w:t>
      </w:r>
      <w:r>
        <w:rPr/>
        <w:t>209</w:t>
      </w:r>
      <w:r>
        <w:rPr/>
        <w:t>客人给酒店领导的一封热情洋溢的信函，在信中这样写到：</w:t>
      </w:r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