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5分钟"/>
      <w:r>
        <w:rPr/>
        <w:t>大学生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同学和朋友们，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很高兴能在这里和你分享我的大学生活。</w:t>
      </w:r>
    </w:p>
    <w:p>
      <w:pPr>
        <w:pStyle w:val="Normal"/>
        <w:rPr/>
      </w:pPr>
      <w:r>
        <w:rPr/>
        <w:t>两年前，我来到这个城市，开始了我的大学生活，这是我一生中最难忘的旅程。那次我只是个害羞的小女孩。所有的东西对我来说都是新鲜的：新面孔，大型图书馆和物理实验室等等。我贪婪地呼吸着大学的空气，我对每一件事都很好奇，老师们的课非常好，他们不仅从我们的课本上，而且从其他渠道给我们提供信息，我积极参与学生会和各种社团。但很快我意识到我没有充分利用业余时间，于是我找到了一份兼职工作来帮助一个初中生上数学课，此外，我还参加了公益活动。我们在那里教那些负担不起学费的孩子，他们的求知欲深深打动了我，与贫困孩子的宝贵经历让我意识到我们——未来的老师——肩上的责任。丰富的经验教会了我谦虚、责任、宽容和毅力的重要性。</w:t>
      </w:r>
    </w:p>
    <w:p>
      <w:pPr>
        <w:pStyle w:val="Normal"/>
        <w:rPr/>
      </w:pPr>
      <w:r>
        <w:rPr/>
        <w:t>现在我在这里已经两年了。回想这两年，我想我必须谈谈一件事——学习。学会独立学习，学会与他人相处，学会爱，学会…哦，我们要学的东西太多了。</w:t>
      </w:r>
    </w:p>
    <w:p>
      <w:pPr>
        <w:pStyle w:val="Normal"/>
        <w:rPr/>
      </w:pPr>
      <w:r>
        <w:rPr/>
        <w:t>与高中相比，大学是一个完全不同的地方。没有那么多的人来观察你，指导你怎么做，也没有那么多的学生和你分享一个梦想。在大学里，你必须思考和学习自己，所以你必须学习和实践来控制自己。</w:t>
      </w:r>
    </w:p>
    <w:p>
      <w:pPr>
        <w:pStyle w:val="Normal"/>
        <w:rPr/>
      </w:pPr>
      <w:r>
        <w:rPr/>
        <w:t>大学里的另一种关系是友谊。我的室友和我一起住了两年。这些年来，他们原谅我的错误，陪我哭，陪我笑，陪我玩……他们总是和我站在一起，支持我，我从他们身上学到了很多。我爱他们，珍惜与他们的友谊。</w:t>
      </w:r>
    </w:p>
    <w:p>
      <w:pPr>
        <w:pStyle w:val="Normal"/>
        <w:rPr/>
      </w:pPr>
      <w:r>
        <w:rPr/>
        <w:t>在未来的两年里，我会尽我所能为社会做出贡献</w:t>
      </w:r>
      <w:r>
        <w:rPr/>
        <w:t>!</w:t>
      </w:r>
      <w:r>
        <w:rPr/>
        <w:t>那是我的大学生活。我珍惜我在大学里所经历的一切。我爱你，我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此而已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