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优秀演讲稿模板"/>
      <w:r>
        <w:rPr/>
        <w:t>大学生的优秀演讲稿模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知识产权管理学院的毕业生：施建建，今天，在这庄严的毕业典礼上，作为优秀毕业生代表发言，我深感荣幸</w:t>
      </w:r>
      <w:r>
        <w:rPr/>
        <w:t>!</w:t>
      </w:r>
    </w:p>
    <w:p>
      <w:pPr>
        <w:pStyle w:val="Normal"/>
        <w:rPr/>
      </w:pPr>
      <w:r>
        <w:rPr/>
        <w:t>首先，我代表全体同学向学校的各位领导，老师说声：您们辛苦了</w:t>
      </w:r>
      <w:r>
        <w:rPr/>
        <w:t>!</w:t>
      </w:r>
      <w:r>
        <w:rPr/>
        <w:t>向朝夕相处的兄弟姐妹们道一声：我们要继续努力</w:t>
      </w:r>
      <w:r>
        <w:rPr/>
        <w:t>!</w:t>
      </w:r>
    </w:p>
    <w:p>
      <w:pPr>
        <w:pStyle w:val="Normal"/>
        <w:rPr/>
      </w:pPr>
      <w:r>
        <w:rPr/>
        <w:t>东流逝水，叶落纷纷，荏苒的时光就这样悄悄地消逝了，大学之旅如白驹过隙。相信大学生活里的酸甜苦辣，悲欢离合，给我们每个人都留下了弥足珍贵的回忆。同时，相信大学的学习将会成为我们未来发展的无限动力。</w:t>
      </w:r>
    </w:p>
    <w:p>
      <w:pPr>
        <w:pStyle w:val="Normal"/>
        <w:rPr/>
      </w:pPr>
      <w:r>
        <w:rPr/>
        <w:t>此刻的心情，我和在座的各位同学是一样，心中充满了无限的回忆与留恋。面对母校，即将毕业的我们感慨万千。正是由于我们敬爱的领导和老师们的呵护，使得我顺利完成学业，获得继续深造的机会</w:t>
      </w:r>
      <w:r>
        <w:rPr/>
        <w:t>;</w:t>
      </w:r>
      <w:r>
        <w:rPr/>
        <w:t>正是由于您们的培养，使我积极向党组织靠拢，最终加入了中国共产党</w:t>
      </w:r>
      <w:r>
        <w:rPr/>
        <w:t>;</w:t>
      </w:r>
      <w:r>
        <w:rPr/>
        <w:t>正是由于您们的关怀，使我能够自信地面对任何艰难困苦</w:t>
      </w:r>
      <w:r>
        <w:rPr/>
        <w:t>;</w:t>
      </w:r>
      <w:r>
        <w:rPr/>
        <w:t>正是由于您们的宽容，使我学会了珍惜与包容。</w:t>
      </w:r>
    </w:p>
    <w:p>
      <w:pPr>
        <w:pStyle w:val="Normal"/>
        <w:rPr/>
      </w:pPr>
      <w:r>
        <w:rPr/>
        <w:t>回忆这大学生活，我们收获了太多，也错过了太多，而时间从未像现在这样吝啬，连一分一秒也不愿多留给我们。</w:t>
      </w:r>
      <w:r>
        <w:rPr/>
        <w:t>8</w:t>
      </w:r>
      <w:r>
        <w:rPr/>
        <w:t>点</w:t>
      </w:r>
      <w:r>
        <w:rPr/>
        <w:t>20</w:t>
      </w:r>
      <w:r>
        <w:rPr/>
        <w:t>的第一节课，总会有人因为贪睡而不愿起床</w:t>
      </w:r>
      <w:r>
        <w:rPr/>
        <w:t>;</w:t>
      </w:r>
      <w:r>
        <w:rPr/>
        <w:t>也会因为打游戏坚持一夜不睡，只对自己感兴趣的持之以恒，这就是我们。那个夜深畅谈社会现实的我们总以为自己已经长大，总以为自己可以毫不在乎，当离别到来的时候，才发现自己与这个大家庭已经血脉相连，荣辱与共了。作为一名知识产权学院的学生，我很幸运的找到自己合适的工作。在南京一家知识产权公司已经工作了半年，在这家公司，我每天都带着动力和激情去工作。刚开始，和客户的交流总是兢兢战战，怕自己的说错一句话而失去客户，遇到不会不懂的问题，总是会向同事讨论，渐渐的，和客户的交流变得如鱼得水，也能自己一个人出差去签客户，在大学里学习的知识，保证了我在和客户讨论知识产权方面时的专业性，从而，让我对这份工作上手的很快。我在这里只是想说，我们初出茅庐，对于社会的了解，凤毛麟角，也许我们说话依然天真幼稚，处事不够圆滑，让我们工作、生活处处碰壁，但请记住大学我们并非一无所获，在这里我们学会了从思考中确立自我，从学习中寻求真理，从独立中体验自主，从实践中赢得价值，从追求中获得力量。我们有足够的自信和勇气应对各种磨砺与挑战。阅历不足，但只要有信心，时间会帮助我们挺过去。现在给我们挫折，让我们难堪，我们要心存感激，只有这样才能成长，才能弥补不足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老师，我们总能杜撰出各种逃课的理由。面对认真批改作业的老师，我们很多时候都只能拿出一个版本。</w:t>
      </w:r>
    </w:p>
    <w:p>
      <w:pPr>
        <w:pStyle w:val="Normal"/>
        <w:rPr/>
      </w:pPr>
      <w:r>
        <w:rPr/>
        <w:t>现在，我们即将离开，让我们认真保存好每张合影吧，因为合影上的灿烂笑容已经定格在记忆中</w:t>
      </w:r>
      <w:r>
        <w:rPr/>
        <w:t>;</w:t>
      </w:r>
      <w:r>
        <w:rPr/>
        <w:t>让我们用力拥抱每一个我们喜欢、我们欣赏或曾经帮助过我们的人吧，因为我们这些同窗好友，就此一别后，可能一生将很难再重逢</w:t>
      </w:r>
      <w:r>
        <w:rPr/>
        <w:t>;</w:t>
      </w:r>
      <w:r>
        <w:rPr/>
        <w:t>所以让我们在送别的时候，别泪水涟涟，更多的，应该记住彼此温暖而真诚的笑脸</w:t>
      </w:r>
      <w:r>
        <w:rPr/>
        <w:t>!</w:t>
      </w:r>
    </w:p>
    <w:p>
      <w:pPr>
        <w:pStyle w:val="Normal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我们将找到自己的方向，做一个最好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三江学校的明天更加美好，更加璀璨，我们也衷心祝愿每一位老师身体健康、工作顺利，祝愿毕业生们继续努力，开创美好的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