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读者阅读简爱心得和感想"/>
      <w:r>
        <w:rPr/>
        <w:t>2023</w:t>
      </w:r>
      <w:r>
        <w:rPr/>
        <w:t>年读者阅读简爱心得和感想</w:t>
      </w:r>
      <w:bookmarkEnd w:id="0"/>
    </w:p>
    <w:p>
      <w:pPr>
        <w:pStyle w:val="Normal"/>
        <w:rPr/>
      </w:pPr>
      <w:r>
        <w:rPr/>
        <w:t>简爱是一个极奇平凡的女孩，从小失去父母，被寄养在里德舅妈家，但是无论她怎么做也讨不了舅妈的欢心，于是她决定要上学。到了学校听她的好朋友海伦说这里是一个相当于孤独院的学校时，她万分欢喜，因为这里的孩子都是孤儿，她们的想法是一致的。从此开始了新的生活，她在那里又做了两年老师，当她离开了学校，开始找工作，不久她就拥有了一个不错的工作，在那里，她救了罗切斯特先生，并和罗切斯特先生生了一个非常可爱的小孩。</w:t>
      </w:r>
    </w:p>
    <w:p>
      <w:pPr>
        <w:pStyle w:val="Normal"/>
        <w:rPr/>
      </w:pPr>
      <w:r>
        <w:rPr/>
        <w:t>是的，这就是简爱的一生，从书中我看到了她的勇气，看到了她的爱与尊严，我感到很惭愧，如果换作是我的话，罗切斯特先生的房间着了大火，我一定不敢冲进去用水把火浇灭。</w:t>
      </w:r>
    </w:p>
    <w:p>
      <w:pPr>
        <w:pStyle w:val="Normal"/>
        <w:rPr/>
      </w:pPr>
      <w:r>
        <w:rPr/>
        <w:t>现实生活中爸爸妈妈他们做错了，我却不敢反驳，可是简爱却立即纠正了大人说的话，我却说都不敢说，其实我心中的小人在大喊：不</w:t>
      </w:r>
      <w:r>
        <w:rPr/>
        <w:t>!</w:t>
      </w:r>
      <w:r>
        <w:rPr/>
        <w:t>你们错了。简爱的勇气我非常佩服。</w:t>
      </w:r>
    </w:p>
    <w:p>
      <w:pPr>
        <w:pStyle w:val="Normal"/>
        <w:rPr/>
      </w:pPr>
      <w:r>
        <w:rPr/>
        <w:t>简爱一个平凡的女孩，其实她并不平凡，她很伟大，因为她告诉我们了一个道理，即使是最平凡的女孩子，也要有自己的勇气、爱与尊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当今社会，人们都疯狂地为了金钱和地位而淹没爱情。在穷与富之间选择富，而在爱与不爱之间选择不爱。很少有人会像简爱这样为爱情为人格抛弃所有，而且义无反顾。《简爱》所展现给我们的正是一一种追求全心付出的爱情，还有作为一个人应有的尊严。它犹如一杯冰水，净化每一个人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