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衢石林景点导游词三分钟"/>
      <w:r>
        <w:rPr/>
        <w:t>三衢石林景点导游词三分钟</w:t>
      </w:r>
      <w:bookmarkEnd w:id="0"/>
    </w:p>
    <w:p>
      <w:pPr>
        <w:pStyle w:val="Normal"/>
        <w:rPr/>
      </w:pPr>
      <w:r>
        <w:rPr/>
        <w:t>三衢石林景区以岩溶地貌景观为特色，属于典型的喀斯特地貌，被国内地质学家称为“世界上罕见的地质地貌景观”，是国家地质公园核心景区、省级风景名胜区和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此区属石灰岩地貌石牙石林景观，石林世界造型奇特、惟妙惟肖、层次感强、变化无穷，有百狮争雄、仙女梳妆、龙蛇争霸、双龟峰、海龟峰、老虎洞、天顶花盆、玉如意、将军阵等五十多个景点景观。是世界上最大的象形石动物园。景区内融奇岩、怪石、峭壁、溶洞、石林、泉、溪等自然风景为一体，使人尽享大自然无穷妙趣。</w:t>
      </w:r>
    </w:p>
    <w:p>
      <w:pPr>
        <w:pStyle w:val="Normal"/>
        <w:rPr/>
      </w:pPr>
      <w:r>
        <w:rPr/>
        <w:t>东面三衢山是衢州的母亲山，景观以典雅精致见长，石林与藤蔓相互交错，尽现大自然的巧夺天工和无穷变幻</w:t>
      </w:r>
      <w:r>
        <w:rPr/>
        <w:t>;</w:t>
      </w:r>
    </w:p>
    <w:p>
      <w:pPr>
        <w:pStyle w:val="Normal"/>
        <w:rPr/>
      </w:pPr>
      <w:r>
        <w:rPr/>
        <w:t>中部小古山，景观以奇、险、美为主要特色</w:t>
      </w:r>
      <w:r>
        <w:rPr/>
        <w:t>;</w:t>
      </w:r>
    </w:p>
    <w:p>
      <w:pPr>
        <w:pStyle w:val="Normal"/>
        <w:rPr/>
      </w:pPr>
      <w:r>
        <w:rPr/>
        <w:t>西面大古山，景观以曲折幽深、气势宏伟著称，其中的三衢长廊、紫藤峡谷、仙人洞等为“江南一绝”，著名的“天坑”景观就在其中。</w:t>
      </w:r>
    </w:p>
    <w:p>
      <w:pPr>
        <w:pStyle w:val="Normal"/>
        <w:rPr/>
      </w:pPr>
      <w:r>
        <w:rPr/>
        <w:t>整个石林景区景观类型多样，各种动物造型惟妙惟肖，有世界上最大的“象形石动物园”的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常山县城</w:t>
      </w:r>
      <w:r>
        <w:rPr/>
        <w:t>10</w:t>
      </w:r>
      <w:r>
        <w:rPr/>
        <w:t>多公里，宋畈乡境内。景区总面积</w:t>
      </w:r>
      <w:r>
        <w:rPr/>
        <w:t>27.58</w:t>
      </w:r>
      <w:r>
        <w:rPr/>
        <w:t>平方公里，分三部分组成，最高海拔</w:t>
      </w:r>
      <w:r>
        <w:rPr/>
        <w:t>518.8</w:t>
      </w:r>
      <w:r>
        <w:rPr/>
        <w:t>米。三衢石林风景区毗邻江西，福建，安徽等县，与周边地区一些国家级风景名胜区如金华双龙洞，龙游石窟，淳安千岛湖，武夷山，三清山，庐山，黄山相距不远，</w:t>
      </w:r>
      <w:r>
        <w:rPr/>
        <w:t>320</w:t>
      </w:r>
      <w:r>
        <w:rPr/>
        <w:t>国道与</w:t>
      </w:r>
      <w:r>
        <w:rPr/>
        <w:t>205</w:t>
      </w:r>
      <w:r>
        <w:rPr/>
        <w:t>国道线贯穿境内，与衢州机场相距仅</w:t>
      </w:r>
      <w:r>
        <w:rPr/>
        <w:t>40</w:t>
      </w:r>
      <w:r>
        <w:rPr/>
        <w:t>公里，交通十分便捷，是您旅游探险，休闲，科考的理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