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感恩演讲稿中学生"/>
      <w:r>
        <w:rPr/>
        <w:t>国旗下感恩演讲稿中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因为有爱，所以感动</w:t>
      </w:r>
      <w:r>
        <w:rPr/>
        <w:t>;</w:t>
      </w:r>
      <w:r>
        <w:rPr/>
        <w:t>因为感动，懂得了感恩</w:t>
      </w:r>
      <w:r>
        <w:rPr/>
        <w:t>;</w:t>
      </w:r>
      <w:r>
        <w:rPr/>
        <w:t>因为感恩，有了源源不断的爱。</w:t>
      </w:r>
    </w:p>
    <w:p>
      <w:pPr>
        <w:pStyle w:val="Normal"/>
        <w:rPr/>
      </w:pPr>
      <w:r>
        <w:rPr/>
        <w:t>世界仿佛很小，好像一转身，就不知道会遇见谁</w:t>
      </w:r>
      <w:r>
        <w:rPr/>
        <w:t>;</w:t>
      </w:r>
      <w:r>
        <w:rPr/>
        <w:t>世界真的很大，好像一转身，就不知道谁会消失。</w:t>
      </w:r>
    </w:p>
    <w:p>
      <w:pPr>
        <w:pStyle w:val="Normal"/>
        <w:rPr/>
      </w:pPr>
      <w:r>
        <w:rPr/>
        <w:t>那个坐在沙发上，正在看一档叫做《健康热线》的养生节目的就是我的外婆。她是一个年过古稀的老人，也是一个平凡的不能在平凡的妇人。走进家门，我便嚷嚷︰“吃什么呀，要饿死了。”外婆急忙放下遥控板，边走入厨房，边说︰“饿坏了吧，快了快了，那里有削好的水果，先吃点水果吧。”</w:t>
      </w:r>
    </w:p>
    <w:p>
      <w:pPr>
        <w:pStyle w:val="Normal"/>
        <w:rPr/>
      </w:pPr>
      <w:r>
        <w:rPr/>
        <w:t>我坐在沙发上，望向天边一抹斜阳，他不似朝阳炽热，但比朝阳温暖。落日的余晖向琐碎的云朵，出现火烧云，层次分明，红红的秋日夕阳，早已失去曾经炙热的威力，呈现出一种虚弱的姿态，并且可以感受他，一种不可挽回的沉入西山的势头。</w:t>
      </w:r>
    </w:p>
    <w:p>
      <w:pPr>
        <w:pStyle w:val="Normal"/>
        <w:rPr/>
      </w:pPr>
      <w:r>
        <w:rPr/>
        <w:t>不过一会儿，饭香便飘了出来。一家人坐在餐桌上吃饭，和乐融融。坐上桌，外婆便把荤菜放在了我面前，看向她的桌前，却只是一碗白米饭加一碗白菜豆腐，我的心里被激起层层波澜，忙把肉夹给外婆，外婆却一边夹回，一边说︰“我年龄大了，吃这些不好，你吃，你吃。”说完，又忙这帮其他人夹菜，夹完便又默默的吃着自己的饭。</w:t>
      </w:r>
    </w:p>
    <w:p>
      <w:pPr>
        <w:pStyle w:val="Normal"/>
        <w:rPr/>
      </w:pPr>
      <w:r>
        <w:rPr/>
        <w:t>吃完饭，看着要出门的外婆，不变的总是那几件衣服和自己仅有的几个爱好，却总是为了我们一次次放弃自己所钟爱的。时光总是无情的，原本乌黑浓密的发丝，可是现在那一根根银白的发丝，也着实耀眼。岁月也许在她的脸上留下痕迹，肤色也变得暗黄，眼睛失去了当初的神采，她也许没有最美的外表，却在爱她的人心中留下最美的痕迹。她惊艳了时光，也温柔了岁月。</w:t>
      </w:r>
    </w:p>
    <w:p>
      <w:pPr>
        <w:pStyle w:val="Normal"/>
        <w:rPr/>
      </w:pPr>
      <w:r>
        <w:rPr/>
        <w:t>天边那抹斜阳渐渐落下，似乎怕勾起我们我们无限的离愁，便安静的离去，它虽然没有朝阳灿烂，但依然温暖了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感恩的心，感谢有你。伴我一生，让我有勇气，做我自己……”其实生命亦是一种感恩，让我们用一颗感恩的心去看待这个世界，用一颗感恩的心面对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