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优秀党员主要事迹"/>
      <w:r>
        <w:rPr/>
        <w:t>村优秀党员主要事迹</w:t>
      </w:r>
      <w:bookmarkEnd w:id="0"/>
    </w:p>
    <w:p>
      <w:pPr>
        <w:pStyle w:val="Normal"/>
        <w:rPr/>
      </w:pPr>
      <w:r>
        <w:rPr/>
        <w:t>____</w:t>
      </w:r>
      <w:r>
        <w:rPr/>
        <w:t>市</w:t>
      </w:r>
      <w:r>
        <w:rPr/>
        <w:t>____</w:t>
      </w:r>
      <w:r>
        <w:rPr/>
        <w:t>县</w:t>
      </w:r>
      <w:r>
        <w:rPr/>
        <w:t>____</w:t>
      </w:r>
      <w:r>
        <w:rPr/>
        <w:t>乡</w:t>
      </w:r>
      <w:r>
        <w:rPr/>
        <w:t>____</w:t>
      </w:r>
      <w:r>
        <w:rPr/>
        <w:t>村，全村共有农户</w:t>
      </w:r>
      <w:r>
        <w:rPr/>
        <w:t>165</w:t>
      </w:r>
      <w:r>
        <w:rPr/>
        <w:t>户，人口</w:t>
      </w:r>
      <w:r>
        <w:rPr/>
        <w:t>656</w:t>
      </w:r>
      <w:r>
        <w:rPr/>
        <w:t>人，两委会成员</w:t>
      </w:r>
      <w:r>
        <w:rPr/>
        <w:t>5</w:t>
      </w:r>
      <w:r>
        <w:rPr/>
        <w:t>人，党员</w:t>
      </w:r>
      <w:r>
        <w:rPr/>
        <w:t>30</w:t>
      </w:r>
      <w:r>
        <w:rPr/>
        <w:t>人，还有</w:t>
      </w:r>
      <w:r>
        <w:rPr/>
        <w:t>6</w:t>
      </w:r>
      <w:r>
        <w:rPr/>
        <w:t>人担任教师职务。有耕地</w:t>
      </w:r>
      <w:r>
        <w:rPr/>
        <w:t>900</w:t>
      </w:r>
      <w:r>
        <w:rPr/>
        <w:t>亩，人均纯收入约</w:t>
      </w:r>
      <w:r>
        <w:rPr/>
        <w:t>4700</w:t>
      </w:r>
      <w:r>
        <w:rPr/>
        <w:t>元。养殖专业户有</w:t>
      </w:r>
      <w:r>
        <w:rPr/>
        <w:t>3</w:t>
      </w:r>
      <w:r>
        <w:rPr/>
        <w:t>户，个体和营业摊点</w:t>
      </w:r>
      <w:r>
        <w:rPr/>
        <w:t>4</w:t>
      </w:r>
      <w:r>
        <w:rPr/>
        <w:t>家，几乎实现了全村全面进入小康社会。而现在的农村新面貌，离不开一个人，那就是他，现任孙庄乡东孙庄村党支部书记</w:t>
      </w:r>
      <w:r>
        <w:rPr/>
        <w:t>______</w:t>
      </w:r>
      <w:r>
        <w:rPr/>
        <w:t>。</w:t>
      </w:r>
    </w:p>
    <w:p>
      <w:pPr>
        <w:pStyle w:val="Normal"/>
        <w:rPr/>
      </w:pPr>
      <w:r>
        <w:rPr/>
        <w:t>____</w:t>
      </w:r>
      <w:r>
        <w:rPr/>
        <w:t>，男，</w:t>
      </w:r>
      <w:r>
        <w:rPr/>
        <w:t>____</w:t>
      </w:r>
      <w:r>
        <w:rPr/>
        <w:t>年</w:t>
      </w:r>
      <w:r>
        <w:rPr/>
        <w:t>7</w:t>
      </w:r>
      <w:r>
        <w:rPr/>
        <w:t>月</w:t>
      </w:r>
      <w:r>
        <w:rPr/>
        <w:t>8</w:t>
      </w:r>
      <w:r>
        <w:rPr/>
        <w:t>日出生，</w:t>
      </w:r>
      <w:r>
        <w:rPr/>
        <w:t>20____</w:t>
      </w:r>
      <w:r>
        <w:rPr/>
        <w:t>年</w:t>
      </w:r>
      <w:r>
        <w:rPr/>
        <w:t>6</w:t>
      </w:r>
      <w:r>
        <w:rPr/>
        <w:t>月入党，</w:t>
      </w:r>
      <w:r>
        <w:rPr/>
        <w:t>2005</w:t>
      </w:r>
      <w:r>
        <w:rPr/>
        <w:t>年</w:t>
      </w:r>
      <w:r>
        <w:rPr/>
        <w:t>10</w:t>
      </w:r>
      <w:r>
        <w:rPr/>
        <w:t>月当选</w:t>
      </w:r>
      <w:r>
        <w:rPr/>
        <w:t>____</w:t>
      </w:r>
      <w:r>
        <w:rPr/>
        <w:t>乡</w:t>
      </w:r>
      <w:r>
        <w:rPr/>
        <w:t>______</w:t>
      </w:r>
      <w:r>
        <w:rPr/>
        <w:t>党支部书记。</w:t>
      </w:r>
    </w:p>
    <w:p>
      <w:pPr>
        <w:pStyle w:val="Normal"/>
        <w:rPr/>
      </w:pPr>
      <w:r>
        <w:rPr/>
        <w:t>____</w:t>
      </w:r>
      <w:r>
        <w:rPr/>
        <w:t>同志，在担任村党支部书记期间内，得到群众高度赞扬，爱岗敬业，脚踏实地，廉洁自律，心系群众，想方设法克服困难，解百姓之忧，排群众之难</w:t>
      </w:r>
      <w:r>
        <w:rPr/>
        <w:t>,</w:t>
      </w:r>
      <w:r>
        <w:rPr/>
        <w:t>坚持党的原则，认真履行村干部职责，不仅能团结和带领班子，勤奋努力，扎实工作，更能较好地完成上级布置的各项工作。</w:t>
      </w:r>
    </w:p>
    <w:p>
      <w:pPr>
        <w:pStyle w:val="Normal"/>
        <w:rPr/>
      </w:pPr>
      <w:r>
        <w:rPr/>
        <w:t>一、做好班子带头人，增强凝聚力和战斗力</w:t>
      </w:r>
    </w:p>
    <w:p>
      <w:pPr>
        <w:pStyle w:val="Normal"/>
        <w:rPr/>
      </w:pPr>
      <w:r>
        <w:rPr/>
        <w:t>____</w:t>
      </w:r>
      <w:r>
        <w:rPr/>
        <w:t>同志常讲，村党支部有没有战斗力，村干部在群众心里有没有威信，关键在于支部一班人能否搞好团结，在处理事情上，能否做到公开、公平、公正。为了搞好支部团结，他始终坚持以大局为重，坚决做到不利于团结的事不干，不利于团结的话不说，尤其是走上村党支部书记岗位后，他更是把团结作为凝聚力量的前提，坚信团结出战斗力，团结出政绩。日常生活工作中尽力维护班子团结，遇到事情都会征求每个支委成员以及群众代表的意见和看法，不搞一言堂或个人说了算，对于村内重大事项的决策，和群众关心的重大事情，坚持做到办事公正、处事公平、要事公开。在他的倡导下，村里实行了村务、财务、党务三公开制度，增加了工作透明度，消除了隔阂和疑虑，赢得了群众的理解和支持。多年来，村里从来没有发生过一起因村里办事不公引发的上访事件。同时，他高度重视党员发展工作，不断为党组织增添新鲜血液。为确保发展新党员的质量，他积极调查发展对象的基本情况和以往表现情况，注重把符合条件的年轻致富能手发展成为党员。</w:t>
      </w:r>
    </w:p>
    <w:p>
      <w:pPr>
        <w:pStyle w:val="Normal"/>
        <w:rPr/>
      </w:pPr>
      <w:r>
        <w:rPr/>
        <w:t>抓学习强素质，自身建设上台阶。他始终认为，要做好新形势下的农村基层工作，必须保持与时俱进的精神状态，把学习作为一种责任，作为立身做人的一部分。他能够认真学习党的农村工作的路线、方针、政策，深学常思，并亲自给群众进行讲解。他十分注重对全体党员的学习培养教育，不断提高党员的思想素质。村党支部始终把建设高素质的党员队伍作为一项根本的任务来抓，任务再重，工作再忙，从未动摇。</w:t>
      </w:r>
    </w:p>
    <w:p>
      <w:pPr>
        <w:pStyle w:val="Normal"/>
        <w:rPr/>
      </w:pPr>
      <w:r>
        <w:rPr/>
        <w:t>他始终严格要求自己，以身作则，努力搞好村组织建设，生活中工作中尽力维护班子团结，不搞独裁。坚持做到办事公正，出事公平，坚持村务，财务，党务三公开制度，提高了工作的透明度，使群众没有疑虑，取得村民的理解和支持。群众从不说办事不公正。因政策性补助等都召开村民代表会，并进行评选再公示，使得村民个个清楚透明，重视发展党员工作，按照上级组织要求每年发展年青有活力有上进心的党员至少一名以上，使得村支部有了极大活力。</w:t>
      </w:r>
    </w:p>
    <w:p>
      <w:pPr>
        <w:pStyle w:val="Normal"/>
        <w:rPr/>
      </w:pPr>
      <w:r>
        <w:rPr/>
        <w:t>二、强化素质学习</w:t>
      </w:r>
    </w:p>
    <w:p>
      <w:pPr>
        <w:pStyle w:val="Normal"/>
        <w:rPr/>
      </w:pPr>
      <w:r>
        <w:rPr/>
        <w:t>时时刻刻认真学习党的群众教育路线，方针，政策，并且时刻注重对全村党员学习和教育，提高党员思想</w:t>
      </w:r>
      <w:r>
        <w:rPr/>
        <w:t>,</w:t>
      </w:r>
      <w:r>
        <w:rPr/>
        <w:t>提高党员的思想觉悟，经常组织党员到乡及各县实地参观，认真学习</w:t>
      </w:r>
      <w:r>
        <w:rPr/>
        <w:t>,</w:t>
      </w:r>
      <w:r>
        <w:rPr/>
        <w:t>取得较好的效果。</w:t>
      </w:r>
    </w:p>
    <w:p>
      <w:pPr>
        <w:pStyle w:val="Normal"/>
        <w:rPr/>
      </w:pPr>
      <w:r>
        <w:rPr/>
        <w:t>三、抓好经济发展</w:t>
      </w:r>
    </w:p>
    <w:p>
      <w:pPr>
        <w:pStyle w:val="Normal"/>
        <w:rPr/>
      </w:pPr>
      <w:r>
        <w:rPr/>
        <w:t>农业生产方面，该村主要产业是以小麦、玉米种植为主，当时产业发展相对比较滞后。而孙四文同志在自己不断努力下，各项支农惠农政策得到进一步落实，全村的社会公共基础设施建设得到进一步发展。全村实现村村通公路、通电、通水、通电视、通电讯，为百姓生产生活提供了便利，丰富了百姓的生活。</w:t>
      </w:r>
    </w:p>
    <w:p>
      <w:pPr>
        <w:pStyle w:val="Normal"/>
        <w:rPr/>
      </w:pPr>
      <w:r>
        <w:rPr/>
        <w:t>____</w:t>
      </w:r>
      <w:r>
        <w:rPr/>
        <w:t>同志深刻认识到只有发展经济群众才能脱贫致富，走上小康道路，只有努力才能过上小康生活。作为全村人民的带头人，他把群众放在第一位，他知道，要想富，先修路，结合全村的实际情况研究发展策略，拓宽思路，积极筹措资金，实现了村内道路全面硬化，对全村现有的所有主要干道实施了碎石路面铺建和大部分沟渠淘於或者浆砌，让老百姓拜托了晴天泥泞，雨天大坑的无奈局面。全力扶持本村特色产业的发展，积极招商引资，实现养殖专业户</w:t>
      </w:r>
      <w:r>
        <w:rPr/>
        <w:t>3</w:t>
      </w:r>
      <w:r>
        <w:rPr/>
        <w:t>家，现在正在洽谈招商一家食品厂，不仅让农民解决温饱问题，更为的是带领全村居民走上富裕道路。</w:t>
      </w:r>
    </w:p>
    <w:p>
      <w:pPr>
        <w:pStyle w:val="Normal"/>
        <w:rPr/>
      </w:pPr>
      <w:r>
        <w:rPr/>
        <w:t>四、抓好村风民风建设</w:t>
      </w:r>
    </w:p>
    <w:p>
      <w:pPr>
        <w:pStyle w:val="Normal"/>
        <w:rPr/>
      </w:pPr>
      <w:r>
        <w:rPr/>
        <w:t>______</w:t>
      </w:r>
      <w:r>
        <w:rPr/>
        <w:t>同志工作认真负责、以身作则，攻坚克难，把新农村建设工作完成的较好，把全村的卫生坏境进行了全面整治，以前的脏乱差得到了很大的改善，建成数个垃圾池回收点，不仅保护了环境卫生，更保证了饮用水等不受污染，保障了村民身体健康。同时为了村民们活动方便，积极筹措资金，实现了村主要街道路灯设施的安装，不仅仅带给村民的是光亮，更是希望。新居建设取得了很大的效果，村貌有了极大的改观。近年来，他带领村两委</w:t>
      </w:r>
      <w:r>
        <w:rPr/>
        <w:t>rdquo;</w:t>
      </w:r>
      <w:r>
        <w:rPr/>
        <w:t>班子铺设水利灌溉管网，硬化公路，极大的改善了村里落后的基础设施。</w:t>
      </w:r>
    </w:p>
    <w:p>
      <w:pPr>
        <w:pStyle w:val="Normal"/>
        <w:rPr/>
      </w:pPr>
      <w:r>
        <w:rPr/>
        <w:t>时时刻刻把百姓的冷暖记心间。他认真抓好农村危旧土坯房集中建设点建设。积极帮助农村困难家庭解决生活问题。他时时刻刻不忘习蜀国的话有一个民族落下不是全面，有一个地区贫困不是小康</w:t>
      </w:r>
      <w:r>
        <w:rPr/>
        <w:t>rdquo;</w:t>
      </w:r>
      <w:r>
        <w:rPr/>
        <w:t>，孙四文，仅仅是一位普普通通的村党支部书记，却牢记着习总的话，他想要做的，就是带领全村村民走上全面的小康社会。</w:t>
      </w:r>
    </w:p>
    <w:p>
      <w:pPr>
        <w:pStyle w:val="Normal"/>
        <w:widowControl/>
        <w:bidi w:val="0"/>
        <w:spacing w:before="180" w:after="180"/>
        <w:jc w:val="left"/>
        <w:rPr/>
      </w:pPr>
      <w:r>
        <w:rPr/>
        <w:t>____</w:t>
      </w:r>
      <w:r>
        <w:rPr/>
        <w:t>同志</w:t>
      </w:r>
      <w:r>
        <w:rPr/>
        <w:t>,</w:t>
      </w:r>
      <w:r>
        <w:rPr/>
        <w:t>把带领广大农民群众脱贫致富，促进全村经济和其他各项事业的发展作为自身价值的体现，团结一切可以团结的力量</w:t>
      </w:r>
      <w:r>
        <w:rPr/>
        <w:t>,</w:t>
      </w:r>
      <w:r>
        <w:rPr/>
        <w:t>奋发向上，自强不息，树立新时代的优秀共产党员的光辉形象，真正的做到了作为一个党员职责，我们应该相信，也会相信在他的带领下孙庄乡东孙庄村的各项事业会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