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钢铁是怎样炼成的心得体会精选十篇"/>
      <w:r>
        <w:rPr/>
        <w:t>关于《钢铁是怎样炼成的》心得体会精选十篇</w:t>
      </w:r>
      <w:bookmarkEnd w:id="0"/>
    </w:p>
    <w:p>
      <w:pPr>
        <w:pStyle w:val="Normal"/>
        <w:rPr/>
      </w:pPr>
      <w:r>
        <w:rPr/>
        <w:t>故事的主人公—保尔</w:t>
      </w:r>
      <w:r>
        <w:rPr/>
        <w:t>·</w:t>
      </w:r>
      <w:r>
        <w:rPr/>
        <w:t>柯察金是俄罗斯某镇一个贫苦人家的儿子。他的父亲死得早，母亲则以替人洗衣而养家糊口。小学时他因往那位暴戾恣睢的神父的面团里撒烟末而被开除，后在车站食堂里过了一段浑浑噩噩的生活。</w:t>
      </w:r>
    </w:p>
    <w:p>
      <w:pPr>
        <w:pStyle w:val="Normal"/>
        <w:rPr/>
      </w:pPr>
      <w:r>
        <w:rPr/>
        <w:t>十月革命爆发后，俄罗斯鱼游沸鼎，在朱赫来的教导下，保尔拥有了强烈的革命热情，将自己投入到了革命事业之中。</w:t>
      </w:r>
    </w:p>
    <w:p>
      <w:pPr>
        <w:pStyle w:val="Normal"/>
        <w:rPr/>
      </w:pPr>
      <w:r>
        <w:rPr/>
        <w:t>一次又一次的战争，使得保尔身心俱惫，他终于病倒在车站。经检查，他患了大叶性肺炎和伤寒，从此终日躺在医院的病床上。</w:t>
      </w:r>
      <w:r>
        <w:rPr/>
        <w:t>1972</w:t>
      </w:r>
      <w:r>
        <w:rPr/>
        <w:t>年，保尔完全瘫痪，继而双目失明。他曾一度灰心丧气，并产生了自杀的念头，但顽强的革命信念又是他走出了低谷。在极端困难艰苦的条件下，保尔开始了创作。</w:t>
      </w:r>
      <w:r>
        <w:rPr/>
        <w:t>1934</w:t>
      </w:r>
      <w:r>
        <w:rPr/>
        <w:t>年，他的自传体长篇小说—《暴风雨所诞生的》出版了</w:t>
      </w:r>
      <w:r>
        <w:rPr/>
        <w:t>!</w:t>
      </w:r>
      <w:r>
        <w:rPr/>
        <w:t>这也使得保尔恢复了对生活的勇气和信心。从此，他又有了新的革命武器—写作</w:t>
      </w:r>
      <w:r>
        <w:rPr/>
        <w:t>!</w:t>
      </w:r>
    </w:p>
    <w:p>
      <w:pPr>
        <w:pStyle w:val="Normal"/>
        <w:rPr/>
      </w:pPr>
      <w:r>
        <w:rPr/>
        <w:t>读书时，我的心与保尔出生入死，在穷苦中挣扎，在困难前拼搏。保尔的一生都在挑战，每一刻都在迎接新的坎坷，甚至在临死前，他都在和病魔作斗争。从小到大，保尔都生活在社会的最底层，受屈辱和压迫。但是，正是因为他倔强坚毅的性格，让他敢于向卑贱低微的社会地位挑战。可以说：保尔是无私的，他为了广大人民能过上安定的生活，为了国家能和平安宁，在战场上浴血杀敌，哪怕牺牲，也是值得的。</w:t>
      </w:r>
    </w:p>
    <w:p>
      <w:pPr>
        <w:pStyle w:val="Normal"/>
        <w:rPr/>
      </w:pPr>
      <w:r>
        <w:rPr/>
        <w:t>希望同学们以保尔为榜样：</w:t>
      </w:r>
    </w:p>
    <w:p>
      <w:pPr>
        <w:pStyle w:val="Normal"/>
        <w:rPr/>
      </w:pPr>
      <w:r>
        <w:rPr/>
        <w:t>当自己失败时，鼓起勇气，重新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自己成功时，谦虚沉稳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