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形记读书笔记1000字"/>
      <w:r>
        <w:rPr/>
        <w:t>变形记读书笔记</w:t>
      </w:r>
      <w:r>
        <w:rPr/>
        <w:t>1000</w:t>
      </w:r>
      <w:r>
        <w:rPr/>
        <w:t>字</w:t>
      </w:r>
      <w:bookmarkEnd w:id="0"/>
    </w:p>
    <w:p>
      <w:pPr>
        <w:pStyle w:val="Normal"/>
        <w:rPr/>
      </w:pPr>
      <w:r>
        <w:rPr/>
        <w:t>这是寓言，还是梦魇</w:t>
      </w:r>
      <w:r>
        <w:rPr/>
        <w:t>?</w:t>
      </w:r>
      <w:r>
        <w:rPr/>
        <w:t>弗兰茨</w:t>
      </w:r>
      <w:r>
        <w:rPr/>
        <w:t>·</w:t>
      </w:r>
      <w:r>
        <w:rPr/>
        <w:t>卡夫卡的《变形记》究竟是预示了一个未来，还只是偶然的一场恶梦</w:t>
      </w:r>
      <w:r>
        <w:rPr/>
        <w:t>?</w:t>
      </w:r>
      <w:r>
        <w:rPr/>
        <w:t>主人公究竟是什么，一只大甲虫</w:t>
      </w:r>
      <w:r>
        <w:rPr/>
        <w:t>?</w:t>
      </w:r>
      <w:r>
        <w:rPr/>
        <w:t>还是格里高利</w:t>
      </w:r>
      <w:r>
        <w:rPr/>
        <w:t>?</w:t>
      </w:r>
      <w:r>
        <w:rPr/>
        <w:t>萨姆萨</w:t>
      </w:r>
      <w:r>
        <w:rPr/>
        <w:t>?</w:t>
      </w:r>
      <w:r>
        <w:rPr/>
        <w:t>无数的疑问，伴随着这篇荒诞不经的旷世奇作的展开而展开，进行而进行，结束而延续。最初的荒诞不仅体现在主人公格里高利无端地变为一只大甲虫，而更在于他似乎完全不理解自己的处境，甚至还以为自己能够生活得依旧正常，对于别人的态度巨变毫不理会。</w:t>
      </w:r>
    </w:p>
    <w:p>
      <w:pPr>
        <w:pStyle w:val="Normal"/>
        <w:rPr/>
      </w:pPr>
      <w:r>
        <w:rPr/>
        <w:t>可试想世上谁人能自己一觉之后变成一只甲虫后不大惊失色，格里高利这种失常的浑然不觉，使小说中随着故事的开展而逐渐弥漫开的荒诞更甚于人变虫的异象。小说在不可思议却又理所应当中进行着，隐藏在小说中的梦魇也由最初的一小点向四面八方铺设开，同时，心中却生起一股莫名的厌恶，自然不是厌恶这篇小说，而是对小说中潜台词的共鸣。如果说卡夫卡塑造的大甲虫及它身上的烂苹果只是给人以造型上的厌恶感，那么格里高利在这样一个被异化的社会环境中奇异的生活经历，则给人以心理上的厌恶。曾是格里高利</w:t>
      </w:r>
      <w:r>
        <w:rPr/>
        <w:t>(</w:t>
      </w:r>
      <w:r>
        <w:rPr/>
        <w:t>或许现在还是</w:t>
      </w:r>
      <w:r>
        <w:rPr/>
        <w:t>?)</w:t>
      </w:r>
      <w:r>
        <w:rPr/>
        <w:t>的巨大甲虫就这样蜷缩在萨姆萨一家屋中的角落，经历了最初的恐怖之后，仍没有忘记他</w:t>
      </w:r>
      <w:r>
        <w:rPr/>
        <w:t>(</w:t>
      </w:r>
      <w:r>
        <w:rPr/>
        <w:t>它</w:t>
      </w:r>
      <w:r>
        <w:rPr/>
        <w:t>)</w:t>
      </w:r>
      <w:r>
        <w:rPr/>
        <w:t>曾是这个家庭至关重要的一员。他的母亲试图关心它却又不敢接近，他的父亲憎恶这个可怕的东西，屡次攻击它，伤害它，并在最终直接导致了它的死亡。唯独格里高利的妹妹，聪明的葛蕾特敢于接近并关心他，可却无能为力。最可怜的当属格里高利本人，他试图靠自己改变一切，甚至想重回职位，可在小说构建的被异化的环境中，一切抗争都变得徒劳。结果只是——“‘当然死了。’</w:t>
      </w:r>
    </w:p>
    <w:p>
      <w:pPr>
        <w:pStyle w:val="Normal"/>
        <w:widowControl/>
        <w:bidi w:val="0"/>
        <w:spacing w:before="180" w:after="180"/>
        <w:jc w:val="left"/>
        <w:rPr/>
      </w:pPr>
      <w:r>
        <w:rPr/>
        <w:t>老妈子说，一面用扫帚将格里高利的尸体远远地拨到一边去。”荒诞情节中生出的梦魇与蒙克在其著名画作《尖叫》中那现代式的忧虑极为相似。美国作家奥登说：“就作家与其所处时代的关系而论，当代能与但丁、莎士比亚和歌德相提并论的第一人是卡夫卡……因为他的困境就是现代人的困境。”文中人物的无助，那种被束缚在异化环境中的个人与四周那看不见摸不着但时时处处都存在的力量，所作的毫无希望的挣扎，才是人厌恶之所在。为什么我们厌恶</w:t>
      </w:r>
      <w:r>
        <w:rPr/>
        <w:t>?</w:t>
      </w:r>
      <w:r>
        <w:rPr/>
        <w:t>因为厌恶即恐惧，恐惧我们的无助，我们的无能为力。我们拥有这个星球上最强的力量，我们几乎改变一切，无助似乎是不应该的。可卡夫卡在《变形记》中揭露的事实却破碎了我们的美梦，所以我们厌恶，可其实对象却是我们人类自己。卡夫卡作品含有的空虚、固执的怀疑，向前追求一种无信仰的安全感，这种焦虑，正是人类文明千百年发展中不曾除去的隐痛。这种痛楚并没有因为文明的日趋完善，人类改造能力的日益增强而减弱，反而愈加凝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