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访老党员心得800字"/>
      <w:r>
        <w:rPr/>
        <w:t>采访老党员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今天早上，我做好一切准备，精神焕发的到我们社区的老党员</w:t>
      </w:r>
      <w:r>
        <w:rPr/>
        <w:t>mdash;</w:t>
      </w:r>
      <w:r>
        <w:rPr/>
        <w:t>今天早上，做好一切准备，精神焕发的到我们社区的老党员</w:t>
      </w:r>
      <w:r>
        <w:rPr/>
        <w:t>mdash;mdash;</w:t>
      </w:r>
      <w:r>
        <w:rPr/>
        <w:t>张爷爷家采访。张爷爷家采访。一进门，张爷爷很客气，一早就到门外接了一进门，张爷爷很客气，一早就到门外接了我。我被他领进屋里，我被他领进屋里，他又客气地请我喝茶，使我没有感到一丝陌生，反而感到很亲切。他又客气地请我喝茶，使我没有感到一丝陌生，反而感到很亲切。老爷爷和蔼可亲，身体健康，而且很健谈。爷爷和蔼可亲，身体健康，而且很健谈。</w:t>
      </w:r>
    </w:p>
    <w:p>
      <w:pPr>
        <w:pStyle w:val="Normal"/>
        <w:rPr/>
      </w:pPr>
      <w:r>
        <w:rPr/>
        <w:t>我们的采访在欢乐的闲聊中开始，开始，老爷爷给我们讲述了他参军当兵打仗的故事。老爷爷给我们讲述了他参军当兵打仗的故事。他很小就明白只有共产党才是真正为人民老百姓的，只有共产党才能救中国，所以他有共产党才是真正为人民老百姓的，只有共产党才能救中国，从小救跟着共产党走，为此他参军了。他参军后随部队到处打仗，从小救跟着共产党走，为此他参军了。他参军后随部队到处打仗，很多地方留下了他的足迹。当时他们为了隐蔽，白天做得跟老百姓一样，多地方留下了他的足迹。当时他们为了隐蔽，白天做得跟老百姓一样，晚上才行军。他跟着部队打仗时，思想先进作战勇敢，晚上才行军。他跟着部队打仗时，思想先进作战勇敢，很快就被我们行军党接纳了，党接纳了，成为一名光荣的共产党员。成为一名光荣的共产党员。我心中立刻油生出一种敬佩之情。</w:t>
      </w:r>
    </w:p>
    <w:p>
      <w:pPr>
        <w:pStyle w:val="Normal"/>
        <w:rPr/>
      </w:pPr>
      <w:r>
        <w:rPr/>
        <w:t>他对当年的往事还历历在目，谈到打仗，他高兴地为我们讲述当他对当年的往事还历历在目，谈到打仗，年打仗的点点滴滴</w:t>
      </w:r>
      <w:r>
        <w:rPr/>
        <w:t>;</w:t>
      </w:r>
      <w:r>
        <w:rPr/>
        <w:t>谈到老战友，他显得很激动，也有一丝丝的伤感，年打仗的点点滴滴</w:t>
      </w:r>
      <w:r>
        <w:rPr/>
        <w:t>;</w:t>
      </w:r>
      <w:r>
        <w:rPr/>
        <w:t>谈到老战友，他显得很激动，也有一丝丝的伤感，因为很久没见到自己的老战友，而且听说很多已经逝世了</w:t>
      </w:r>
      <w:r>
        <w:rPr/>
        <w:t>;</w:t>
      </w:r>
      <w:r>
        <w:rPr/>
        <w:t>谈到文化因为很久没见到自己的老战友，而且听说很多已经逝世了</w:t>
      </w:r>
      <w:r>
        <w:rPr/>
        <w:t>;</w:t>
      </w:r>
      <w:r>
        <w:rPr/>
        <w:t>大革命，他显得很无奈与悲伤</w:t>
      </w:r>
      <w:r>
        <w:rPr/>
        <w:t>;</w:t>
      </w:r>
      <w:r>
        <w:rPr/>
        <w:t>谈到我们这些学生，他喜逐颜开，大革命，他显得很无奈与悲伤</w:t>
      </w:r>
      <w:r>
        <w:rPr/>
        <w:t>;</w:t>
      </w:r>
      <w:r>
        <w:rPr/>
        <w:t>谈到我们这些学生，他喜逐颜开，用这些学生毛主席的话说我们是早上八九点钟的太阳，毛主席的话说我们是早上八九点钟的太阳，鼓励我们好好学习，将来的话说我们是早上八九点钟的太阳鼓励我们好好学习，报效祖国。</w:t>
      </w:r>
    </w:p>
    <w:p>
      <w:pPr>
        <w:pStyle w:val="Normal"/>
        <w:rPr/>
      </w:pPr>
      <w:r>
        <w:rPr/>
        <w:t>报效祖国。听了爷爷的话，我感受颇多。我想：听了爷爷的话，我感受颇多。我想：虽然现在的我还只是一名预备党员，但是通过老师的引导，同学的帮助，共产党的影响，党员，但是通过老师的引导，同学的帮助，共产党的影响，我一定会逐渐进步，不断完善自己，争取早日成为一名光荣的共产党员</w:t>
      </w:r>
      <w:r>
        <w:rPr/>
        <w:t>!</w:t>
      </w:r>
      <w:r>
        <w:rPr/>
        <w:t>逐渐进步，不断完善自己，争取早日成为一名光荣的共产党员</w:t>
      </w:r>
      <w:r>
        <w:rPr/>
        <w:t>!</w:t>
      </w:r>
      <w:r>
        <w:rPr/>
        <w:t>在胡锦涛为的中央领导下，锦涛为的中央领导下，遵循科学发展观等重大战略思想，遵循科学发展观等重大战略思想，为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们的祖国贡献自己的全部力量</w:t>
      </w:r>
      <w:r>
        <w:rPr/>
        <w:t>!</w:t>
      </w:r>
      <w:r>
        <w:rPr/>
        <w:t>们的祖国贡献自己的全部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