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习优秀教师报告心得体会"/>
      <w:r>
        <w:rPr/>
        <w:t>学习优秀教师报告心得体会</w:t>
      </w:r>
      <w:bookmarkEnd w:id="0"/>
    </w:p>
    <w:p>
      <w:pPr>
        <w:pStyle w:val="Normal"/>
        <w:rPr/>
      </w:pPr>
      <w:r>
        <w:rPr/>
        <w:t>通过学习十佳教师的工作经验，对教师工作的重要意义有了更加深刻地认识，同时也被十佳教师的优秀事迹深深地感动着，向十佳教师看齐，学习他们工作的态度、方法对我今后的工作有着深刻的意义。坚守“以生为本”的信念，相信学生，引导学生，走出一条成功的班主任之路。对于一个班主任来说，要管理好整个班集体，让学生感受到被信任，那是一切工作的基础。苏霍姆林斯基说过：“对人的热情，对人的信任，形象点说，是爱抚、温存的翅膀赖以飞翔的空气。”这句话对教师而言，无疑可作为职业的信条之一。面对缺少社会锤炼而略显稚嫩、心灵纯洁的学生，给以适度的热情和信任，能使“爱抚、温存的翅膀”飞得更高</w:t>
      </w:r>
      <w:r>
        <w:rPr/>
        <w:t>!</w:t>
      </w:r>
    </w:p>
    <w:p>
      <w:pPr>
        <w:pStyle w:val="Normal"/>
        <w:rPr/>
      </w:pPr>
      <w:r>
        <w:rPr/>
        <w:t>用爱招呼学生，和谐的师生关系源于教师的人格魅力。只有教师具有完备高尚的人格，学生才会从心理上接纳，从心底里敬佩，师生关系才会更加融洽。班主任的职责不是口头说教，而是在实际工作中，让一言一行都要成为学生效仿的榜样、推崇的模范，在多彩的百花园中，用辛勤的耕耘，用善良、慈爱、智慧浇灌每一朵小花，关注“弱苗”的成长。</w:t>
      </w:r>
    </w:p>
    <w:p>
      <w:pPr>
        <w:pStyle w:val="Normal"/>
        <w:rPr/>
      </w:pPr>
      <w:r>
        <w:rPr/>
        <w:t>对教育热爱，对学生关心，渗透出在教学中不断求实，与实俱进的精神。新课标的要求，采用合作探究、活动探究等方式让学生在玩中学，做中学，取得了很好的效果。探究性学习有利于发展学生的主体性，有利于学生自主地学习个性发展所需要的知识，有利于培养学生的可持续发展的能力，使学生学会学习，培养健康的社会情感，培养学生的创造精神。而这些品质都是终身学习社会所必需的。用发展的眼光来培养学生是每个老师都该做的。</w:t>
      </w:r>
    </w:p>
    <w:p>
      <w:pPr>
        <w:pStyle w:val="Normal"/>
        <w:rPr/>
      </w:pPr>
      <w:r>
        <w:rPr/>
        <w:t>尽职尽责、敢于挑战、勇于克服困难。指教的点点滴滴，有困惑、有收获、有付出、有回报。言语之间透露出老师的真情和信心。是的，教学就是一门艺术，它有永远有研究不完的课题，它永远磁石般地吸引着广大教师去学习，去探索，去实践，去为之献身。</w:t>
      </w:r>
    </w:p>
    <w:p>
      <w:pPr>
        <w:pStyle w:val="Normal"/>
        <w:rPr/>
      </w:pPr>
      <w:r>
        <w:rPr/>
        <w:t>作为老师必须具有足够的耐心和责任心，不仅要规范学生的行为，更要了解学生的思想动态，不放弃一个差生，对每一个学生都要进行有针对性地教育。时时处处观察学生，了解学生，对出现的问题及时指导解决。从自己身边的小事做起，要求别人做到的，自己必须努力做到。</w:t>
      </w:r>
    </w:p>
    <w:p>
      <w:pPr>
        <w:pStyle w:val="Normal"/>
        <w:rPr/>
      </w:pPr>
      <w:r>
        <w:rPr/>
        <w:t>通过学习十佳教师的工作经验，我觉得自己不仅在精神上受到了鼓舞，在方法上受到了启示，对于自己的工作很有帮助。“教师，既是开拓者，也是播种人，是将良种播植于孩子心田的人。”“一颗微不足道的种子，经过生长衍化，可以绵延万代，生生不息</w:t>
      </w:r>
      <w:r>
        <w:rPr/>
        <w:t>;</w:t>
      </w:r>
      <w:r>
        <w:rPr/>
        <w:t>一个嗷嗷待哺的孩子，拥有无限成长发展的天地，可以成就一番事业，带来一片生机。教育，是人类最具理想，最具热忱，最具智慧的劳作和耕耘</w:t>
      </w:r>
      <w:r>
        <w:rPr/>
        <w:t>;</w:t>
      </w:r>
      <w:r>
        <w:rPr/>
        <w:t>给良种一片沃土，给孩子一片天空。”作为教育者我感到无尚光荣，这是一项神圣而伟大的事业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从十佳教师的身上，我们看到了教育的希望，看到了自己努力的方向，“问渠哪得清如许，为有源头活水来。”教师就是高飞的雁群中的领头雁，塑造着群雁的的美好心灵，引导着雁群飞过千山万水，最终顺利到达理想的目的地。向优秀教师学习，向十佳教师看齐：倾尽心血为教育，塑造人格育新人。用自己的诚心，热心，恒心为创设教育的和谐氛围，培养学生成为人格健全、富有理想、全面发展的一代新人发挥自己的光和热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