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语文下册教学计划范文"/>
      <w:r>
        <w:rPr/>
        <w:t>八年级语文下册教学计划范文</w:t>
      </w:r>
      <w:bookmarkEnd w:id="0"/>
    </w:p>
    <w:p>
      <w:pPr>
        <w:pStyle w:val="Normal"/>
        <w:rPr/>
      </w:pPr>
      <w:r>
        <w:rPr/>
        <w:t>一、教材简析</w:t>
      </w:r>
    </w:p>
    <w:p>
      <w:pPr>
        <w:pStyle w:val="Normal"/>
        <w:rPr/>
      </w:pPr>
      <w:r>
        <w:rPr/>
        <w:t>本学期所使用的是山东教育出版社出版的《义务教育课程标准实验教科书语文八年级下册》。本教材分为阅读和综合性学习两大部分，书后还有课外古诗词背诵、名著导读和附录等内容。其中阅读分为以下五个专题，即人生轨迹、思想风采、少年时代、杰出人物、百家思想</w:t>
      </w:r>
      <w:r>
        <w:rPr/>
        <w:t>;</w:t>
      </w:r>
      <w:r>
        <w:rPr/>
        <w:t>综合性学习也有五个专题，分别是：献给母亲的歌、微笑着面对生活、青春随想、话说千古风流人物、我所了解的孔子和孟子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学习课文的同时，能融入自己的生活体验，感悟课文的思想内涵，了解社会人生</w:t>
      </w:r>
      <w:r>
        <w:rPr/>
        <w:t>;</w:t>
      </w:r>
      <w:r>
        <w:rPr/>
        <w:t>继续了解叙事性作品的文体特征，品味含义丰富的语句。</w:t>
      </w:r>
    </w:p>
    <w:p>
      <w:pPr>
        <w:pStyle w:val="Normal"/>
        <w:rPr/>
      </w:pPr>
      <w:r>
        <w:rPr/>
        <w:t>2</w:t>
      </w:r>
      <w:r>
        <w:rPr/>
        <w:t>、能够体会口语和书面语的差异，品味不同场合、不同背景下口语运用的技巧。</w:t>
      </w:r>
    </w:p>
    <w:p>
      <w:pPr>
        <w:pStyle w:val="Normal"/>
        <w:rPr/>
      </w:pPr>
      <w:r>
        <w:rPr/>
        <w:t>3</w:t>
      </w:r>
      <w:r>
        <w:rPr/>
        <w:t>、能够结合自己的生活经验，理解小说的主题，分析人物形象，体会艺术特色，品味小说的语言。</w:t>
      </w:r>
    </w:p>
    <w:p>
      <w:pPr>
        <w:pStyle w:val="Normal"/>
        <w:rPr/>
      </w:pPr>
      <w:r>
        <w:rPr/>
        <w:t>、能够熟读背诵杰出历史人物的著作，并将精彩的句、段摘抄在笔记本上，积累文言词语，培养良好的文言语感</w:t>
      </w:r>
      <w:r>
        <w:rPr/>
        <w:t>;</w:t>
      </w:r>
      <w:r>
        <w:rPr/>
        <w:t>加强诵读，把握文章的思想观点，了解它们各自的论述方式和语言风格。</w:t>
      </w:r>
    </w:p>
    <w:p>
      <w:pPr>
        <w:pStyle w:val="Normal"/>
        <w:rPr/>
      </w:pPr>
      <w:r>
        <w:rPr/>
        <w:t>5</w:t>
      </w:r>
      <w:r>
        <w:rPr/>
        <w:t>、能够主动参加综合性学习，掌握查找资料、搜集信息的基本方法，能与同学合作探究，体验合作与成功的喜悦。</w:t>
      </w:r>
    </w:p>
    <w:p>
      <w:pPr>
        <w:pStyle w:val="Normal"/>
        <w:rPr/>
      </w:pPr>
      <w:r>
        <w:rPr/>
        <w:t>三、教学中注意的问题及教学措施</w:t>
      </w:r>
    </w:p>
    <w:p>
      <w:pPr>
        <w:pStyle w:val="Normal"/>
        <w:rPr/>
      </w:pPr>
      <w:r>
        <w:rPr/>
        <w:t>1</w:t>
      </w:r>
      <w:r>
        <w:rPr/>
        <w:t>、开展丰富多彩的语文活动，加强小组合作学习，培养优生，辅导学困生，提高学生的学习语文的兴趣。关注“学会”，加强基础知识的巩固，抓好学困生的辅导。对字、词、背诵的检查，教师发挥好小组长、课代表的作用，对学困生或个别偷懒的学生单独督促，分别检查。本学期各班将重点抓抓学困生的辅导。教师要帮助他们查缺补漏，对他们进行正面引导，让他们知道老师没有放弃他们，从而激发他们学习的热情，有效地提高学习成绩</w:t>
      </w:r>
    </w:p>
    <w:p>
      <w:pPr>
        <w:pStyle w:val="Normal"/>
        <w:rPr/>
      </w:pPr>
      <w:r>
        <w:rPr/>
        <w:t>2</w:t>
      </w:r>
      <w:r>
        <w:rPr/>
        <w:t>、加强集体备课，重视研究学情、教材。备课过程中，对学生多些了解，关注学情，认真的钻研教材，引导学生多读，既要把握文本精神实质，又要有自己的见解。采用灵活多样的教学方式，充分发展学生的能力，教师的讲解要少而精，做到“精讲”，调动学生的思维，让学生自主体验、探究，提高学生的学习兴趣。课堂上教师多放手，培养优秀生的理解、感悟、表达能力，提高优秀率。</w:t>
      </w:r>
    </w:p>
    <w:p>
      <w:pPr>
        <w:pStyle w:val="Normal"/>
        <w:rPr/>
      </w:pPr>
      <w:r>
        <w:rPr/>
        <w:t>3</w:t>
      </w:r>
      <w:r>
        <w:rPr/>
        <w:t>、关注“会学”，教学中要渗透学法的指导，练习中注重传授答题的技巧。①整合教材第一单元和附录《谈谈散文》的内容，让学生掌握散文阅读技巧。②整合教材第二单元的内容，重点让学生掌握议论文阅读技巧。③整合教材第三单元的内容，重点让学生掌握小说阅读技巧。④利用《伴你学》《小册子》《单元练习》精选试题，在做课外阅读时要有意识的加强开放性试题的训练，指导学生如何辩证回答，让更多学生掌握开放性试题的解题能力和技巧。</w:t>
      </w:r>
    </w:p>
    <w:p>
      <w:pPr>
        <w:pStyle w:val="Normal"/>
        <w:rPr/>
      </w:pPr>
      <w:r>
        <w:rPr/>
        <w:t>、重视综合性学习，重视加强作文训练，有效提高学生的写作能力。①整合教材中“综合性学习”的写作内容，使作文内容更贴合学生的生活实际，引导学生关注生活，认识生活，抒写生活的真实感悟，能够有话可说。②还要引导学生针对生活中热点、焦点问题发表自己的看法。③充分利用学校图书室、班级图书柜，鼓励学生多读书，读好书，积累丰富的语文素材，提高阅读水平，提高写作水平。</w:t>
      </w:r>
    </w:p>
    <w:p>
      <w:pPr>
        <w:pStyle w:val="Normal"/>
        <w:rPr/>
      </w:pPr>
      <w:r>
        <w:rPr/>
        <w:t>四、教师业务学习</w:t>
      </w:r>
    </w:p>
    <w:p>
      <w:pPr>
        <w:pStyle w:val="Normal"/>
        <w:rPr/>
      </w:pPr>
      <w:r>
        <w:rPr/>
        <w:t>①</w:t>
      </w:r>
      <w:r>
        <w:rPr/>
        <w:t>阅读教育专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②</w:t>
      </w:r>
      <w:r>
        <w:rPr/>
        <w:t>及时学习学校博客及网上邻居中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