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假期学习计划怎么写"/>
      <w:r>
        <w:rPr/>
        <w:t>高中假期学习计划怎么写</w:t>
      </w:r>
      <w:bookmarkEnd w:id="0"/>
    </w:p>
    <w:p>
      <w:pPr>
        <w:pStyle w:val="Normal"/>
        <w:rPr/>
      </w:pPr>
      <w:r>
        <w:rPr/>
        <w:t>文综的复习要做到</w:t>
      </w:r>
      <w:r>
        <w:rPr/>
        <w:t>360</w:t>
      </w:r>
      <w:r>
        <w:rPr/>
        <w:t>度零死角，因为遗漏任何一个知识点，在考试中都会是一个重大的损失。方法是记要点。高考是按点得分的，一道大题的标准答案通常只有几个要点，答出要点就有分，答不出，就算写再多也没分。而要点通常都是很简洁、干净，课本上的一大段内容可能只需要一个词或一句话就能概括，一个词一句话就是要点。</w:t>
      </w:r>
    </w:p>
    <w:p>
      <w:pPr>
        <w:pStyle w:val="Normal"/>
        <w:rPr/>
      </w:pPr>
      <w:r>
        <w:rPr/>
        <w:t>很多同学不放心，大段地背课文，而且还要求自己背的与课本内容一字不差。这么做，既难以记住又占用大脑空间。掌握要点之后，还要学会诠释，用自己掌握的学科的语言去展开。有的同学是不知道怎么组织语言，怎么展开来写，就把死记硬背的课本内容套进去，其实可能是他对课本内容还不够熟悉。这时候不妨多看看书。</w:t>
      </w:r>
    </w:p>
    <w:p>
      <w:pPr>
        <w:pStyle w:val="Normal"/>
        <w:widowControl/>
        <w:bidi w:val="0"/>
        <w:spacing w:before="180" w:after="180"/>
        <w:jc w:val="left"/>
        <w:rPr/>
      </w:pPr>
      <w:r>
        <w:rPr/>
        <w:t>从学习的内容上来说，可以安排一些宏观性的、系统性的复习和一定量的综合训练习题。就历史科目的学习安排而言，可以对高考内容的五本教材依据其课本目录进行知识点的系统整合性复习，将平时复习的章节知识点按照目录逐一回顾，在头脑中形成一种比较系统的知识框架结构，这样不仅有利于对章节知识点进行有效强化，而且还能有利于形成历史主干知识和宏观知识，有效备战。当然，同时配以一定量的综合训练习题，既能巩固知识点的复习，又能检验复习的成果，收效会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