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模板"/>
      <w:r>
        <w:rPr/>
        <w:t>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友善，待人真诚，富有职责感，进取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进取团体活动，喜欢篮球。大学三年多的时间里培养了自学和研究问题的本事，有较好的理解新事物新知识的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