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73届世界卫生大会开幕式上致辞推进全球抗疫合作心得"/>
      <w:r>
        <w:rPr/>
        <w:t>第</w:t>
      </w:r>
      <w:r>
        <w:rPr/>
        <w:t>73</w:t>
      </w:r>
      <w:r>
        <w:rPr/>
        <w:t>届世界卫生大会开幕式上致辞推进全球抗疫合作心得</w:t>
      </w:r>
      <w:bookmarkEnd w:id="0"/>
    </w:p>
    <w:p>
      <w:pPr>
        <w:pStyle w:val="Normal"/>
        <w:rPr/>
      </w:pPr>
      <w:r>
        <w:rPr/>
        <w:t>针对这一次的新冠病毒疫情，除加强对贫困国家和地区弱势人群的保护，加速开发疫苗、药物和诊断方法。盖茨基金会还涉及了加强病例发现、隔离和治疗的工作。截至目前，盖茨基金会为抗击全球新冠疫情的赠款总额已经超过</w:t>
      </w:r>
      <w:r>
        <w:rPr/>
        <w:t>3</w:t>
      </w:r>
      <w:r>
        <w:rPr/>
        <w:t>亿美元，其中很大一部分用于开发疫苗和药物。</w:t>
      </w:r>
    </w:p>
    <w:p>
      <w:pPr>
        <w:pStyle w:val="Normal"/>
        <w:rPr/>
      </w:pPr>
      <w:r>
        <w:rPr/>
        <w:t>李一诺向红星新闻记者表示，目前，各国政府、私营部门和其他合作伙伴都已投入了大量资源。“但我们仍然看到有一些重要领域，慈善事业可以在其中发挥催化作用。”</w:t>
      </w:r>
    </w:p>
    <w:p>
      <w:pPr>
        <w:pStyle w:val="Normal"/>
        <w:rPr/>
      </w:pPr>
      <w:r>
        <w:rPr/>
        <w:t>正如盖茨夫妇在</w:t>
      </w:r>
      <w:r>
        <w:rPr/>
        <w:t>2020</w:t>
      </w:r>
      <w:r>
        <w:rPr/>
        <w:t>年度公开信中所言，“慈善可以承担政府无法承担和企业不愿承担的风险。政府需要将大多数资源集中在那些已被证实有效的解决方案上，企业对股东负有受托责任，而像我们这样的基金会则拥有一定的自由，可以去尝试那些他们不会尝试的想法，其中有些或许会带来突破。”</w:t>
      </w:r>
    </w:p>
    <w:p>
      <w:pPr>
        <w:pStyle w:val="Normal"/>
        <w:rPr/>
      </w:pPr>
      <w:r>
        <w:rPr/>
        <w:t>盖茨曾呼吁建立一个防止疫情的全球反应系统。李一诺向红星新闻记者解释称，应对无法预测何时到来的全球传染病大流行，我们需要的一套全球协作的反应系统。包括：无论疫情在世界的哪个角落发生，全球系统需要在第一时间通过完善的基础医疗设施进行疾病监测和预警</w:t>
      </w:r>
      <w:r>
        <w:rPr/>
        <w:t>;</w:t>
      </w:r>
      <w:r>
        <w:rPr/>
        <w:t>第一时间让研究部门获得病毒样本并开始分析</w:t>
      </w:r>
      <w:r>
        <w:rPr/>
        <w:t>;</w:t>
      </w:r>
      <w:r>
        <w:rPr/>
        <w:t>有稳定的互联网、透明可靠的数据及模型分析为应急决策提供依据</w:t>
      </w:r>
      <w:r>
        <w:rPr/>
        <w:t>;</w:t>
      </w:r>
      <w:r>
        <w:rPr/>
        <w:t>有大量训练有素的应急人员迅速集结</w:t>
      </w:r>
      <w:r>
        <w:rPr/>
        <w:t>;</w:t>
      </w:r>
      <w:r>
        <w:rPr/>
        <w:t>有志愿者接受培训并抵达疫区</w:t>
      </w:r>
      <w:r>
        <w:rPr/>
        <w:t>;</w:t>
      </w:r>
      <w:r>
        <w:rPr/>
        <w:t>交通畅通快捷</w:t>
      </w:r>
      <w:r>
        <w:rPr/>
        <w:t>;</w:t>
      </w:r>
      <w:r>
        <w:rPr/>
        <w:t>紧急物资储备充足</w:t>
      </w:r>
      <w:r>
        <w:rPr/>
        <w:t>(</w:t>
      </w:r>
      <w:r>
        <w:rPr/>
        <w:t>例如快速筛查工具、药品、疫苗、帐篷、食物、保暖设施等</w:t>
      </w:r>
      <w:r>
        <w:rPr/>
        <w:t>);</w:t>
      </w:r>
      <w:r>
        <w:rPr/>
        <w:t>有物流运输能力</w:t>
      </w:r>
      <w:r>
        <w:rPr/>
        <w:t>;</w:t>
      </w:r>
      <w:r>
        <w:rPr/>
        <w:t>如需研发产品，资金、人员、技术可迅速到位，并有监管绿灯开路</w:t>
      </w:r>
      <w:r>
        <w:rPr/>
        <w:t>;</w:t>
      </w:r>
      <w:r>
        <w:rPr/>
        <w:t>各国政府充分沟通、密切配合。</w:t>
      </w:r>
    </w:p>
    <w:p>
      <w:pPr>
        <w:pStyle w:val="Normal"/>
        <w:rPr/>
      </w:pPr>
      <w:r>
        <w:rPr/>
        <w:t>在平日里，这套系统需要定期进行演习，在电脑上、现实中模拟不同传染病情景下的全球反应并找出漏洞，并及时制定和实施改进方案。任何环节的缺漏都可能造成疫情后续极大的人员和经济损失。</w:t>
      </w:r>
    </w:p>
    <w:p>
      <w:pPr>
        <w:pStyle w:val="Normal"/>
        <w:widowControl/>
        <w:bidi w:val="0"/>
        <w:spacing w:before="180" w:after="180"/>
        <w:jc w:val="left"/>
        <w:rPr/>
      </w:pPr>
      <w:r>
        <w:rPr/>
        <w:t>但要构建这样一套“也许听起来像天方夜谭”的全球系统，李一诺认为，各界领袖需要切实拿出意愿和创造力，才可能打破重重阻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