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六一儿童节感想精品例文"/>
      <w:r>
        <w:rPr/>
        <w:t>有关六一儿童节感想精品例文</w:t>
      </w:r>
      <w:bookmarkEnd w:id="0"/>
    </w:p>
    <w:p>
      <w:pPr>
        <w:pStyle w:val="Normal"/>
        <w:rPr/>
      </w:pPr>
      <w:r>
        <w:rPr/>
        <w:t>记得</w:t>
      </w:r>
      <w:r>
        <w:rPr/>
        <w:t>20_</w:t>
      </w:r>
      <w:r>
        <w:rPr/>
        <w:t>年的六一儿童节，我在学校过了一个快乐的六一儿童节</w:t>
      </w:r>
      <w:r>
        <w:rPr/>
        <w:t>!</w:t>
      </w:r>
    </w:p>
    <w:p>
      <w:pPr>
        <w:pStyle w:val="Normal"/>
        <w:rPr/>
      </w:pPr>
      <w:r>
        <w:rPr/>
        <w:t>在我的记忆里，六一儿童节永远都是那么快乐、充满着幸福。这次儿童节，与以前大不一样，这个可有我们班的功劳呢</w:t>
      </w:r>
      <w:r>
        <w:rPr/>
        <w:t>!</w:t>
      </w:r>
      <w:r>
        <w:rPr/>
        <w:t>因为我们以前举行过一种特别的班队会，同学们一个个都要唱歌、跳舞，所以，这次儿童节就是这样过的。</w:t>
      </w:r>
    </w:p>
    <w:p>
      <w:pPr>
        <w:pStyle w:val="Normal"/>
        <w:rPr/>
      </w:pPr>
      <w:r>
        <w:rPr/>
        <w:t>对于儿童节的安排我们可是知道的很多，上午唱歌、跳舞。下午，可就是开心的游园活动了</w:t>
      </w:r>
      <w:r>
        <w:rPr/>
        <w:t>!</w:t>
      </w:r>
    </w:p>
    <w:p>
      <w:pPr>
        <w:pStyle w:val="Normal"/>
        <w:rPr/>
      </w:pPr>
      <w:r>
        <w:rPr/>
        <w:t>只听“叮铃，叮铃”，上课的铃声欢快的唱起歌来，我们也都陆续地走进了教室。哇</w:t>
      </w:r>
      <w:r>
        <w:rPr/>
        <w:t>!</w:t>
      </w:r>
      <w:r>
        <w:rPr/>
        <w:t>教师里变成了另一番景象：桌子摆的整整齐齐的，灯光也全都开了起来。多么华丽的景象啊</w:t>
      </w:r>
      <w:r>
        <w:rPr/>
        <w:t>!</w:t>
      </w:r>
      <w:r>
        <w:rPr/>
        <w:t>我们班的主持人走上了讲台，稀里哗啦地说了一大串。终于开始表演了，“第一个是表演的是唱歌</w:t>
      </w:r>
      <w:r>
        <w:rPr/>
        <w:t>!”</w:t>
      </w:r>
      <w:r>
        <w:rPr/>
        <w:t>主持人欢快地说。我们也都非常期待。音乐一响起，大家都随着音乐左右摇着头，有的同学甚至站了起来，跳起舞来。上午就这样过的。</w:t>
      </w:r>
    </w:p>
    <w:p>
      <w:pPr>
        <w:pStyle w:val="Normal"/>
        <w:rPr/>
      </w:pPr>
      <w:r>
        <w:rPr/>
        <w:t>下午，那可就不一样了，人们都兴高采烈地去玩游戏。我也很高兴</w:t>
      </w:r>
      <w:r>
        <w:rPr/>
        <w:t>!</w:t>
      </w:r>
      <w:r>
        <w:rPr/>
        <w:t>我最拿手的就是投圈了，一直在投圈，结果我得到了十一张兑奖票，我匆匆忙忙地冲向兑奖区，结果发现只有橡皮檫了，我非常沮丧。结果抱回了十一个橡皮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六一儿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