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大学毕业生自我鉴定"/>
      <w:r>
        <w:rPr/>
        <w:t>计算机专业大学毕业生自我鉴定</w:t>
      </w:r>
      <w:bookmarkEnd w:id="0"/>
    </w:p>
    <w:p>
      <w:pPr>
        <w:pStyle w:val="Normal"/>
        <w:rPr/>
      </w:pPr>
      <w:r>
        <w:rPr/>
        <w:t>又无可奈何花落去，又再一次面临毕业，二年的专升本学习即将结束。二年间</w:t>
      </w:r>
      <w:r>
        <w:rPr/>
        <w:t>,</w:t>
      </w:r>
      <w:r>
        <w:rPr/>
        <w:t>多谢老师的教诲，同学的友爱以及各方面的熏陶，使我获得了许多知识，懂得了许多人生道理。做个人鉴定如下：</w:t>
      </w:r>
    </w:p>
    <w:p>
      <w:pPr>
        <w:pStyle w:val="Normal"/>
        <w:rPr/>
      </w:pPr>
      <w:r>
        <w:rPr/>
        <w:t>在思想品德上，本人有良好道德修养，作为一名党员</w:t>
      </w:r>
      <w:r>
        <w:rPr/>
        <w:t>,</w:t>
      </w:r>
      <w:r>
        <w:rPr/>
        <w:t>我始终对自己高标准、严要求，遵纪守法、爱护集体、关心和帮助他人，并以务实求真的精神热心参与学校和社会的各种公益宣传活动。课余时间积极参加各项社会实践活动，陶冶自己的情操，提高自身素质。</w:t>
      </w:r>
    </w:p>
    <w:p>
      <w:pPr>
        <w:pStyle w:val="Normal"/>
        <w:rPr/>
      </w:pPr>
      <w:r>
        <w:rPr/>
        <w:t>在学习上，本人热爱自己的专业，通过专业课程的学习，我现已具有较强的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_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_plorer</w:t>
      </w:r>
      <w:r>
        <w:rPr/>
        <w:t>、</w:t>
      </w:r>
      <w:r>
        <w:rPr/>
        <w:t>OutlookE_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_Pro</w:t>
      </w:r>
      <w:r>
        <w:rPr/>
        <w:t>进行数据库开发。在计算机硬件方面，我熟悉其组成原理，能够熟练地进行计算机的组装，独立排除计算机的各种故障。除了在专业知识方面精益求精外，平时我还涉猎了大量网络编程、网络管理与维护、网页设计等知识，相信在以后理论与实际结合当中，能有更大提高。</w:t>
      </w:r>
    </w:p>
    <w:p>
      <w:pPr>
        <w:pStyle w:val="Normal"/>
        <w:rPr/>
      </w:pPr>
      <w:r>
        <w:rPr/>
        <w:t>在生活上，我诚实守信，热心待人，勇于挑战自我，时间观念强，有着良好的生活习惯和正派作风。尊重师长，待人友好，与人相处十分融洽，得到了师生的一致好评。具有极强的团队精神。</w:t>
      </w:r>
    </w:p>
    <w:p>
      <w:pPr>
        <w:pStyle w:val="Normal"/>
        <w:rPr/>
      </w:pPr>
      <w:r>
        <w:rPr/>
        <w:t>身为学生的我在修好学业的同时也注重于社会实践。本着学以致用，理论结合实践。暑假期间我到</w:t>
      </w:r>
      <w:r>
        <w:rPr/>
        <w:t>___</w:t>
      </w:r>
      <w:r>
        <w:rPr/>
        <w:t>实习工作，管理经验与软硬件维护能力得到了极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让我在知识水平、思想境界、工作能力等方面都迈上了一个新的台阶。面对即将到来的新的生活，我决心以饱满的热情、坚定的信心、高度的责任感去迎接新的挑战，不断努力，从而实现更加崇高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