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老师个人年度述职报告"/>
      <w:r>
        <w:rPr/>
        <w:t>生活老师个人年度述职报告</w:t>
      </w:r>
      <w:bookmarkEnd w:id="0"/>
    </w:p>
    <w:p>
      <w:pPr>
        <w:pStyle w:val="Normal"/>
        <w:rPr/>
      </w:pPr>
      <w:r>
        <w:rPr/>
        <w:t>我是一名加入生活老师这一光荣行列的新成员，在这学期的工作中，我感触颇深。一是虚心向其他老师学习，二是在实际工作中慢慢摸索积累。现将这段时间的工作向各位老师进行汇报：</w:t>
      </w:r>
    </w:p>
    <w:p>
      <w:pPr>
        <w:pStyle w:val="Normal"/>
        <w:rPr/>
      </w:pPr>
      <w:r>
        <w:rPr/>
        <w:t>1</w:t>
      </w:r>
      <w:r>
        <w:rPr/>
        <w:t>、在管理方面，我积极和学生进行思想交流，深入了解每个学生的思想动态，实行人性化管理，积极与家长、班主任配合研究管理学生的有效办法，及时发现问题及时处理，针对学生的日常表现，实施言教身教相结合的管理方式。作为一名生活老师，一言一行都会影响孩子的行为准则规范，对孩子的教育，言语不如行动，就如卢梭曾说：在敢于担当培养一个人的任务之前，自己就必须要造就成一个人，自己就必须是一个值得推崇的模范</w:t>
      </w:r>
      <w:r>
        <w:rPr/>
        <w:t>.</w:t>
      </w:r>
      <w:r>
        <w:rPr/>
        <w:t>因此，我不断的完善自身，谨言慎行，对学生的尊重和信任，我不仅仅表现在口头上，更是注意言行一致，贯彻在整个德育教育中。</w:t>
      </w:r>
    </w:p>
    <w:p>
      <w:pPr>
        <w:pStyle w:val="Normal"/>
        <w:rPr/>
      </w:pPr>
      <w:r>
        <w:rPr/>
        <w:t>2</w:t>
      </w:r>
      <w:r>
        <w:rPr/>
        <w:t>、在内务、就寝方面，因为宿舍是学生第二个家，只有抓好寝室的卫生和纪律等常规，学生才能在一个安静、整洁的环境中得到良好的休息，所以我每天把宿舍清扫干净，做到适时开窗换气，保证宿舍空气新鲜，并做好定时室内消毒工作，保证宿舍整洁卫生。同时通过检查、评比、奖励、指导以及学生们的努力，这学期他们的午休习惯逐渐形成，大部分孩子都会自觉遵守学校的作息时间，按时而安静就寝。</w:t>
      </w:r>
    </w:p>
    <w:p>
      <w:pPr>
        <w:pStyle w:val="Normal"/>
        <w:rPr/>
      </w:pPr>
      <w:r>
        <w:rPr/>
        <w:t>3</w:t>
      </w:r>
      <w:r>
        <w:rPr/>
        <w:t>、在饮食方面，重视孩子营养均衡，要求他们做到文明守礼，不挑食，不浪费，并及时与家长进行沟通，充分尊重家长和孩子的决定。</w:t>
      </w:r>
    </w:p>
    <w:p>
      <w:pPr>
        <w:pStyle w:val="Normal"/>
        <w:rPr/>
      </w:pPr>
      <w:r>
        <w:rPr/>
        <w:t>4</w:t>
      </w:r>
      <w:r>
        <w:rPr/>
        <w:t>、在安全上常抓不懈，对学生宿舍有安全隐患的</w:t>
      </w:r>
      <w:r>
        <w:rPr/>
        <w:t>.</w:t>
      </w:r>
      <w:r>
        <w:rPr/>
        <w:t>地方及时的排查，并及时上报。利用和学生聊天的机会进行安全教育，强化学生的安全意识和自救方法等。</w:t>
      </w:r>
    </w:p>
    <w:p>
      <w:pPr>
        <w:pStyle w:val="Normal"/>
        <w:rPr/>
      </w:pPr>
      <w:r>
        <w:rPr/>
        <w:t>5</w:t>
      </w:r>
      <w:r>
        <w:rPr/>
        <w:t>、金杯银杯，不如家长的口碑，所以与家长的沟通显得尤为重要，本学期，我主要通过成长记录单、云校以及电话沟通的方式与家长进行交流，将学生在校的内务情况、就餐情况、就寝情况、存在的问题反馈给家长，争取使家庭教育与学校教育同步，共同培育好这些祖国的花朵。</w:t>
      </w:r>
    </w:p>
    <w:p>
      <w:pPr>
        <w:pStyle w:val="Normal"/>
        <w:rPr/>
      </w:pPr>
      <w:r>
        <w:rPr/>
        <w:t>在这学期的工作中，我得到了很大的收获，让我懂得了与孩子们相处要相互尊重、相互理解、相互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苏霍姆林斯基说：理想、原则、信念、兴致、趣味、好恶、伦理、道德等方面的准则在教师的言行上取得和谐、一致，这就是吸引青少年心灵中的火花，成为青少年行动的灯塔。也正如陶行知先生所说：身教最为贵，知行不可分。所以在今后的工作中，我会自觉加强理论和实践的学习，全身心地投入到工作中去，不断学习、不断探索、不断总结，使自己的教育水平不断提高，更好的为学生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