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张氏帅府英语导游词"/>
      <w:r>
        <w:rPr/>
        <w:t>沈阳张氏帅府英语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ChaoyangstreetlessShuaiFushenhedistrictinshenyanglaneat48onbothsidesofthedoor,hung"zhangxueliangformerexhibition"and"theliaoningprovincemuseumofmodernhistoryof"twopiecesofbrands.Thehighwallsbybluebricksandtheeast,southeastofbuildings,isthefamouspatrioticgeneralzhangxuelianggeneral'sformerresidence-theprovincialculturalrelicsprotectionunits-zhangShuaiFu.</w:t>
      </w:r>
    </w:p>
    <w:p>
      <w:pPr>
        <w:pStyle w:val="Normal"/>
        <w:rPr/>
      </w:pPr>
      <w:r>
        <w:rPr/>
        <w:t>ZhangShuaiFu,alsocalled"bigShuaiFu",or"littleShuaiFu".Isawarlordleaderis"republicofChinaarmyandnavyadmiralthrawn"inPeipingandhiseldestson,"eternalhero"generalzhangxueliang'sofficialresidenceandprivatehomes.ZhangShuaiFuissocompelling,becausecelebritiesoncelivedgenerationhere,notjusthisbuildingitselfisalsoveryspectacular,bothtraditionalChinesearchitecturalfeatures,alsohasthecharmofthebeststructureofEurope,hastheveryhighhistoricalandartisticvalue.</w:t>
      </w:r>
    </w:p>
    <w:p>
      <w:pPr>
        <w:pStyle w:val="Normal"/>
        <w:rPr/>
      </w:pPr>
      <w:r>
        <w:rPr/>
        <w:t>ZhangShuaiFubuildings,beginfrom1914,by1933,graduallyformedbyShuaiFuthen,easternhospital,westofthecourtyardandthecourtyardoutsidethefourpartsofbuildingswithdifferentarchitecturalstyles.ZhangShuaiFutotalarea3.60000squaremeters,atotalconstructionareaof27600squaremeters.Thecomplexofthepropertyownedbygeneralzhangxueliangprivate.Entrustedbythepeople'sgovernmentsofshenyanginthecustodyofthehousingsector.InMarch1985,shenyangmunicipalpeople'sgovernmentnamedzhangShuaiFuasthemunicipalculturalrelicsprotectionunits.InDecember1988,theliaoningprovincepeople'sgovernmentannouncedfortheprovincialculturalrelicsprotectionunit.InJuly1991,thestateconstructionministryandstateadministrationofculturalheritage,zhangShuaiFubuildingsasoneoftheexcellentmodernbuildings.InAugust1993,thegovernmentofliaoningprovincetothedemandedbythecountrytodeclare,zhangShuaiFulistedasnationalkeyculturalrelicsprotectionun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December,l988,theliaoningprovincialgovernmentsetupzhangxuelianglivesgalleries.Thedtorestoretheoriginalcarefully,zhangShuaiFubasicrestoresformerappearance.Andsuccessivelyhelda"dryancientherogeneralzhangxueliangperformanceexhibition"andforgeneralzhangeighty-eighthbirthday,ninetiethbirthdaybirthday,paintingandcalligraphyexhibition.Partialrecoveryroomexhibition,alsoinmid-septembercomprehensiveopeningtotheoutside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