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系统公司实习报告范文"/>
      <w:r>
        <w:rPr/>
        <w:t>电气系统公司实习报告范文</w:t>
      </w:r>
      <w:bookmarkEnd w:id="0"/>
    </w:p>
    <w:p>
      <w:pPr>
        <w:pStyle w:val="Normal"/>
        <w:rPr/>
      </w:pPr>
      <w:r>
        <w:rPr/>
        <w:t>内容摘要：根据学校要求，我在德尔福派克电气系统线公司进行实习。德尔福是全球领先的乘用车、商用车及其他细分市场的电子与技术供应商，在全球</w:t>
      </w:r>
      <w:r>
        <w:rPr/>
        <w:t>30</w:t>
      </w:r>
      <w:r>
        <w:rPr/>
        <w:t>个国家设有技术中心、生产基地和客户服务中心。德尔福致力于提供面向现实世界的创新，使产品更智能、更安全、更强大、更高效。德尔福于</w:t>
      </w:r>
      <w:r>
        <w:rPr/>
        <w:t>1993</w:t>
      </w:r>
      <w:r>
        <w:rPr/>
        <w:t>年进入中国，并立足在中国长期发展。目前，德尔福在华企业的投资已超过</w:t>
      </w:r>
      <w:r>
        <w:rPr/>
        <w:t>5</w:t>
      </w:r>
      <w:r>
        <w:rPr/>
        <w:t>亿美元，设立了管理德尔福在华业务的投资性管理公司、全球研发中心、客户服务中心以及十多家独资、合资生产企业。德尔福还在中国开展针对汽车后市场的销售和服务，将德尔福原配套质量的产品引入汽车后市场，直接为汽车用户提供德尔福原配套品质的产品和服务。德尔福在华员工总数超过</w:t>
      </w:r>
      <w:r>
        <w:rPr/>
        <w:t>20,000</w:t>
      </w:r>
      <w:r>
        <w:rPr/>
        <w:t>人。</w:t>
      </w:r>
    </w:p>
    <w:p>
      <w:pPr>
        <w:pStyle w:val="Normal"/>
        <w:rPr/>
      </w:pPr>
      <w:r>
        <w:rPr/>
        <w:t>德尔福遵循积极引进先进技术实现本地化的原则，向中国的汽车工业提供广泛多样的产品和系统。目前，德尔福在中国生产和销售的</w:t>
      </w:r>
      <w:r>
        <w:rPr/>
        <w:t>40</w:t>
      </w:r>
      <w:r>
        <w:rPr/>
        <w:t>多个系列产品，包括：电子与安全系统、动力总成系统、电子</w:t>
      </w:r>
      <w:r>
        <w:rPr/>
        <w:t>/</w:t>
      </w:r>
      <w:r>
        <w:rPr/>
        <w:t>电气系统和热交换系统等。</w:t>
      </w:r>
    </w:p>
    <w:p>
      <w:pPr>
        <w:pStyle w:val="Normal"/>
        <w:rPr/>
      </w:pPr>
      <w:r>
        <w:rPr/>
        <w:t>企业基本状况</w:t>
      </w:r>
    </w:p>
    <w:p>
      <w:pPr>
        <w:pStyle w:val="Normal"/>
        <w:rPr/>
      </w:pPr>
      <w:r>
        <w:rPr/>
        <w:t>德尔福派克电气系统有限公司烟台分公司坐落于山东省烟台市福山区高新产业区内，位于永达街</w:t>
      </w:r>
      <w:r>
        <w:rPr/>
        <w:t>980</w:t>
      </w:r>
      <w:r>
        <w:rPr/>
        <w:t>号。创建于</w:t>
      </w:r>
      <w:r>
        <w:rPr/>
        <w:t>2015</w:t>
      </w:r>
      <w:r>
        <w:rPr/>
        <w:t>年</w:t>
      </w:r>
      <w:r>
        <w:rPr/>
        <w:t>3</w:t>
      </w:r>
      <w:r>
        <w:rPr/>
        <w:t>月，是世界</w:t>
      </w:r>
      <w:r>
        <w:rPr/>
        <w:t>500</w:t>
      </w:r>
      <w:r>
        <w:rPr/>
        <w:t>强企业德尔福在山东建立的首个制造基地，在中国设立的第</w:t>
      </w:r>
      <w:r>
        <w:rPr/>
        <w:t>7</w:t>
      </w:r>
      <w:r>
        <w:rPr/>
        <w:t>家工厂。烟台分公司分为两期工程，一期工程占地</w:t>
      </w:r>
      <w:r>
        <w:rPr/>
        <w:t>41</w:t>
      </w:r>
      <w:r>
        <w:rPr/>
        <w:t>亩，建筑面积约</w:t>
      </w:r>
      <w:r>
        <w:rPr/>
        <w:t>10000</w:t>
      </w:r>
      <w:r>
        <w:rPr/>
        <w:t>平方米。二期工程占地</w:t>
      </w:r>
      <w:r>
        <w:rPr/>
        <w:t>12015</w:t>
      </w:r>
      <w:r>
        <w:rPr/>
        <w:t>平方米，建成后达到</w:t>
      </w:r>
      <w:r>
        <w:rPr/>
        <w:t>22015</w:t>
      </w:r>
      <w:r>
        <w:rPr/>
        <w:t>平方米，人员超过</w:t>
      </w:r>
      <w:r>
        <w:rPr/>
        <w:t>2800</w:t>
      </w:r>
      <w:r>
        <w:rPr/>
        <w:t>人，培养出了一批优秀管理人员及技术专家，逐步实现人员本地化。</w:t>
      </w:r>
    </w:p>
    <w:p>
      <w:pPr>
        <w:pStyle w:val="Normal"/>
        <w:rPr/>
      </w:pPr>
      <w:r>
        <w:rPr/>
        <w:t>二期扩建之后，整个生产车间拥有</w:t>
      </w:r>
      <w:r>
        <w:rPr/>
        <w:t>17</w:t>
      </w:r>
      <w:r>
        <w:rPr/>
        <w:t>条流水线和</w:t>
      </w:r>
      <w:r>
        <w:rPr/>
        <w:t>36</w:t>
      </w:r>
      <w:r>
        <w:rPr/>
        <w:t>台切线机，年产线束能力达到</w:t>
      </w:r>
      <w:r>
        <w:rPr/>
        <w:t>99</w:t>
      </w:r>
      <w:r>
        <w:rPr/>
        <w:t>万套。</w:t>
      </w:r>
    </w:p>
    <w:p>
      <w:pPr>
        <w:pStyle w:val="Normal"/>
        <w:rPr/>
      </w:pPr>
      <w:r>
        <w:rPr/>
        <w:t>烟台厂从建厂至今始终遵循着追求杰出的企业文化，贯彻超越客户的期望的质量方针，严把产品质量关，对客户的要求快速响应，多次被客户评为最佳供应商奖、被授予最佳响应奖。烟台厂服务的客户有：</w:t>
      </w:r>
    </w:p>
    <w:p>
      <w:pPr>
        <w:pStyle w:val="Normal"/>
        <w:rPr/>
      </w:pPr>
      <w:r>
        <w:rPr/>
        <w:t>上海通用</w:t>
      </w:r>
    </w:p>
    <w:p>
      <w:pPr>
        <w:pStyle w:val="Normal"/>
        <w:rPr/>
      </w:pPr>
      <w:r>
        <w:rPr/>
        <w:t>上海通用北盛</w:t>
      </w:r>
      <w:r>
        <w:rPr/>
        <w:t>(</w:t>
      </w:r>
      <w:r>
        <w:rPr/>
        <w:t>沈阳</w:t>
      </w:r>
      <w:r>
        <w:rPr/>
        <w:t>)</w:t>
      </w:r>
    </w:p>
    <w:p>
      <w:pPr>
        <w:pStyle w:val="Normal"/>
        <w:rPr/>
      </w:pPr>
      <w:r>
        <w:rPr/>
        <w:t>上海通用东岳</w:t>
      </w:r>
      <w:r>
        <w:rPr/>
        <w:t>(</w:t>
      </w:r>
      <w:r>
        <w:rPr/>
        <w:t>烟台</w:t>
      </w:r>
      <w:r>
        <w:rPr/>
        <w:t>)</w:t>
      </w:r>
    </w:p>
    <w:p>
      <w:pPr>
        <w:pStyle w:val="Normal"/>
        <w:rPr/>
      </w:pPr>
      <w:r>
        <w:rPr/>
        <w:t>北美通用</w:t>
      </w:r>
    </w:p>
    <w:p>
      <w:pPr>
        <w:pStyle w:val="Normal"/>
        <w:rPr/>
      </w:pPr>
      <w:r>
        <w:rPr/>
        <w:t>韩国雷诺三星</w:t>
      </w:r>
    </w:p>
    <w:p>
      <w:pPr>
        <w:pStyle w:val="Normal"/>
        <w:rPr/>
      </w:pPr>
      <w:r>
        <w:rPr/>
        <w:t>意大利菲亚特</w:t>
      </w:r>
    </w:p>
    <w:p>
      <w:pPr>
        <w:pStyle w:val="Normal"/>
        <w:rPr/>
      </w:pPr>
      <w:r>
        <w:rPr/>
        <w:t>墨西哥通用</w:t>
      </w:r>
    </w:p>
    <w:p>
      <w:pPr>
        <w:pStyle w:val="Normal"/>
        <w:rPr/>
      </w:pPr>
      <w:r>
        <w:rPr/>
        <w:t>实习岗位状况及要求</w:t>
      </w:r>
    </w:p>
    <w:p>
      <w:pPr>
        <w:pStyle w:val="Normal"/>
        <w:rPr/>
      </w:pPr>
      <w:r>
        <w:rPr/>
        <w:t>目前公司几乎为国内所有主要整车制造商供货，包括通用汽车、上海大众、一汽大众、奇瑞、福特、丰田、东风日产、东风标致和华晨等。德尔福派克的宗旨是成为客户心目中的最佳供应商，多年来公司在技术、价格、质量和服务上表现突出，其在中国的每一家工厂都曾被主要客户评为最佳供应商。仅</w:t>
      </w:r>
      <w:r>
        <w:rPr/>
        <w:t>2015</w:t>
      </w:r>
      <w:r>
        <w:rPr/>
        <w:t>年度，公司就获得</w:t>
      </w:r>
      <w:r>
        <w:rPr/>
        <w:t>19</w:t>
      </w:r>
      <w:r>
        <w:rPr/>
        <w:t>项主要客户嘉奖，包括连续五年蝉联上海通用最佳供应商和一汽大众十佳供应商</w:t>
      </w:r>
      <w:r>
        <w:rPr/>
        <w:t>;</w:t>
      </w:r>
      <w:r>
        <w:rPr/>
        <w:t>四度荣获东风神龙最佳供应商、东风日产优秀供应商和华晨最佳供应商。此外还获得奇瑞最佳质量供应商和一汽集团质量优秀奖。公司还曾连续五年获得通用汽车全球年度最佳供应商奖。</w:t>
      </w:r>
    </w:p>
    <w:p>
      <w:pPr>
        <w:pStyle w:val="Normal"/>
        <w:rPr/>
      </w:pPr>
      <w:r>
        <w:rPr/>
        <w:t>实习过程</w:t>
      </w:r>
    </w:p>
    <w:p>
      <w:pPr>
        <w:pStyle w:val="Normal"/>
        <w:rPr/>
      </w:pPr>
      <w:r>
        <w:rPr/>
        <w:t>经过几天的企业培训，体检，我就被分到了</w:t>
      </w:r>
      <w:r>
        <w:rPr/>
        <w:t>SGM308</w:t>
      </w:r>
      <w:r>
        <w:rPr/>
        <w:t>生产线，然后我很快被分给了一个师傅，我看着他做，很快很乱，不是懂，然后我边被要求上手，一开始我做的很少几乎只有师傅的六分之一，当然这我是不会做的，慢慢会了。</w:t>
      </w:r>
    </w:p>
    <w:p>
      <w:pPr>
        <w:pStyle w:val="Normal"/>
        <w:rPr/>
      </w:pPr>
      <w:r>
        <w:rPr/>
        <w:t>在</w:t>
      </w:r>
      <w:r>
        <w:rPr/>
        <w:t>SGM308</w:t>
      </w:r>
      <w:r>
        <w:rPr/>
        <w:t>我深深的感受到在生产线上，我们是一个团队，从预装开始，插线，布线，缠胶带，电测，目测，都是很严谨的。没一步都不能出现错误，不能出现不良当然，很明显的例子就是安全气囊，如果安全气囊打不开，那车子出现事故，车主的生命是不会有太多的就会生还的。在</w:t>
      </w:r>
      <w:r>
        <w:rPr/>
        <w:t>SGM308</w:t>
      </w:r>
      <w:r>
        <w:rPr/>
        <w:t>每天早上我们都要大声喊口号</w:t>
      </w:r>
      <w:r>
        <w:rPr/>
        <w:t>(</w:t>
      </w:r>
      <w:r>
        <w:rPr/>
        <w:t>永做最上峰</w:t>
      </w:r>
      <w:r>
        <w:rPr/>
        <w:t>)</w:t>
      </w:r>
      <w:r>
        <w:rPr/>
        <w:t>，然后到各自工位，流水线转起来，我要做的就是快快快，在一分钟之内结束我的事情，然后就是重复重复。其他人也是这样。所以我们都是坚持，做好自己的事情。非常迅速，也会保证质量，都很重要。在</w:t>
      </w:r>
      <w:r>
        <w:rPr/>
        <w:t>SGM308</w:t>
      </w:r>
      <w:r>
        <w:rPr/>
        <w:t>我不会因为自己是一名大学生就会有优越感，有些孩子比我小</w:t>
      </w:r>
      <w:r>
        <w:rPr/>
        <w:t>5</w:t>
      </w:r>
      <w:r>
        <w:rPr/>
        <w:t>岁多，工资和我一样，所以大家都努力去做，我很认真的跟着师傅学习，也学习其他工位，这样会使我很快融入这个团体，也会给我更多的机会，做关键岗，每个月多出</w:t>
      </w:r>
      <w:r>
        <w:rPr/>
        <w:t>500</w:t>
      </w:r>
      <w:r>
        <w:rPr/>
        <w:t>多，是非常诱人的。在</w:t>
      </w:r>
      <w:r>
        <w:rPr/>
        <w:t>SGM308</w:t>
      </w:r>
      <w:r>
        <w:rPr/>
        <w:t>我每天下班都会很累，虽然这样，我当做是在锻炼自己，因此这半年我都努力在做好，当然还会有错误发生，我也会每天挨批，然后便会改过，之后便不会再犯了，因为都熟悉了么。其实，最重要的实坚持，因为板一直在转，不会累的，如果偷懒，板流下去，对大家都不好。在德尔福派克的这半年我也熟悉了工厂的工作环境，我会选择更加好的工作环境，更加好的待遇，当然我也会做好。在德尔福锻炼了我自己，从身体方面，还有也逐渐从学校的环境中出来，融入了社会，学会独立，责任感。</w:t>
      </w:r>
    </w:p>
    <w:p>
      <w:pPr>
        <w:pStyle w:val="Normal"/>
        <w:rPr/>
      </w:pPr>
      <w:r>
        <w:rPr/>
        <w:t>在这段时间里，我一直坚持着那些关于社会关于自己的问题，听从安排，安排的事情不要问为什么。认真做自己该做的事情，不管什么时候，不要泄气。不管自己的工作能力如何，一定要积极，向上，努力。做不了最优秀的员工，但必须做到是最努力的。人的可变性是很强的，改变一种说话方式，客户或许就会做出与原来相反的决定，所以不要急于放弃客户。客户的培养是需要时间的，不要急于求成，可能会适得其反。了解客户的需要是最重要的。保持微笑，准备好问题，认真聆听，然后分析问题，解决问题。</w:t>
      </w:r>
    </w:p>
    <w:p>
      <w:pPr>
        <w:pStyle w:val="Normal"/>
        <w:rPr/>
      </w:pPr>
      <w:r>
        <w:rPr/>
        <w:t>在实习过程中，我也逐渐增强自己的沟通能力，经过这一段时间的工作，让我认识更多的人。如何与别人沟通好，这门技术是需要长期练习的，以前工作的机会不多，使我与别人对话时不能随机应变，会使谈话时有冷场，这是很尴尬的。人在社会中都会融入社会这个团体中，人与人之间合力去做事，使其做事的过程中更加融洽，更事半功倍。别人给你意见，你要听取，耐心，虚心的接受。在社会中要自信，自信不是麻木的自夸，而是对自己的能力做出肯定。在多次的面试中，明白了自信的重要性。你没有社会经验没有关系，重要的是你的能力不比别人差，社会工作经验也是累积出来的，没有第一次又何来第二次第三次呢</w:t>
      </w:r>
      <w:r>
        <w:rPr/>
        <w:t>?</w:t>
      </w:r>
      <w:r>
        <w:rPr/>
        <w:t>有自信使你更有活力更有精神。在社会中我也克服了自己的胆怯心态，学会了厚脸皮，不怕别人的态度如何的恶劣，也要轻松应付，大胆与人对话，工作时间长了你自然就不怕了。只有征服自己才能征服世界。有勇气面对是关键，就像那句话，勇气通往天堂，怯懦通往地狱。在工作中我也不断丰富了自己的知识。人缺少了血液，身体就会衰弱，人缺少了知识，头脑就会枯竭。</w:t>
      </w:r>
    </w:p>
    <w:p>
      <w:pPr>
        <w:pStyle w:val="Normal"/>
        <w:rPr/>
      </w:pPr>
      <w:r>
        <w:rPr/>
        <w:t>雪弗兰科帕奇整条产线的内容，预装，预装是整条产线的起始部分，当然也是最重要的部分，这关系到之后的步骤，从预装的开线，也就是将原材料铜线经过超声波压接，接好端子，分好类，归位。再之后，经过物料工，经过压接的导线就被拉到了插线，这里需要每位员工将不同的端子插到合适的位置，每一个端子对应的插口都有明确规定，当然都是有图示的，需要熟练操作，非常关键，影响到汽车性能。插好的线，一组一组的就被布线的员工取走，将其布置到图示板的合适位置，必须准确，也是为了之后员工将其成组缠绕做铺垫，经过布好的板会随着机器的转动而流下去，这样在下一道工位的员工就会进行缠绕了，经过严密的缠绕，一套线束就下来了，然后就要经过电测台，进行检测，首先会大体看一下，重点是检测端子的性能是不是都好，这个过程需要将各个塑件插到电测台的各个位置，经过检测的线束才会下线，然后压继电器。最后就是目测了，目测会将各项指标都核实一下，最后下线。</w:t>
      </w:r>
    </w:p>
    <w:p>
      <w:pPr>
        <w:pStyle w:val="Normal"/>
        <w:rPr/>
      </w:pPr>
      <w:r>
        <w:rPr/>
        <w:t>在实践的这段时间内，我闲暇是会帮忙做其他的工位，感受着工作的氛围，这些都是在学校里无法感受到的，而且很多时候，我不时做一些工作以外的事情，有时要做一些清洁的工作，在学校里也许有老师分配说今天做些什么，但是这里，不一定会有人告诉你这些，你必须自觉的去做，而且要尽自己的努力做到最好，一件工作的效率就会得到别人不同的评价。在学校，只有学习的氛围，毕竟学校是学习的场所，每一个学生都在为取得更高的成绩而努力。而这里是工作的场所，每个人都会为了获得跟多的报酬而努力，无论是学习还是工作，都存在竞争，在竞争中就要不断学习别人先进的地方，也要不断学习别人怎样做人，以提高自己的能力</w:t>
      </w:r>
      <w:r>
        <w:rPr/>
        <w:t>!</w:t>
      </w:r>
      <w:r>
        <w:rPr/>
        <w:t>记得老师曾经说过大学是一个小社会，但我觉得校园里总少不了那份纯真，那份真诚，尽管是大学高校，学生还终归保持着学生的身份。而走进企业，接触各种各样的客户，同事，上司等等，关系复杂，但我得去面对我从未面对过的一切。在这次实践中，我感受最深的一点是，在学校，理论的学习很多，而且是多方面的，几乎是面面俱到而在实际生活中，可能会遇到书本上没学到的，有可能是书本知识一点都用不上的情况，或许工作中运用到的知识很简单的问题只要套用公式似得就能完成任务，有时候我会埋怨，实际操作这么简单，但为什么书本上的知识让人学的这么费力呢</w:t>
      </w:r>
      <w:r>
        <w:rPr/>
        <w:t>?</w:t>
      </w:r>
      <w:r>
        <w:rPr/>
        <w:t>这是社会与学校脱轨了吗</w:t>
      </w:r>
      <w:r>
        <w:rPr/>
        <w:t>?</w:t>
      </w:r>
      <w:r>
        <w:rPr/>
        <w:t>也许老师是正确的，虽然大学生生活不像踏入社会，但是总算是社会的一个部分，这是不可否认的事实。但是有时也要感谢老师的孜孜不倦的教导，有些问题有了课堂上的认真消化，有平时作业做补充，我比一小部分人具有更高的起点，有了更多的知识层面去应付面对工作上的各种问题，作为一名新世纪的大学生，应该懂得与社会上各个方面的人交往，处理社会上发生的各方面的事情，这就意味着大学生要注意社会实践，社会实践必不可少。</w:t>
      </w:r>
    </w:p>
    <w:p>
      <w:pPr>
        <w:pStyle w:val="Normal"/>
        <w:widowControl/>
        <w:bidi w:val="0"/>
        <w:spacing w:before="180" w:after="180"/>
        <w:jc w:val="left"/>
        <w:rPr/>
      </w:pPr>
      <w:r>
        <w:rPr/>
        <w:t>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