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公司宣传工作计划书"/>
      <w:r>
        <w:rPr/>
        <w:t>2023</w:t>
      </w:r>
      <w:r>
        <w:rPr/>
        <w:t>年度公司宣传工作计划书</w:t>
      </w:r>
      <w:bookmarkEnd w:id="0"/>
    </w:p>
    <w:p>
      <w:pPr>
        <w:pStyle w:val="Normal"/>
        <w:rPr/>
      </w:pPr>
      <w:r>
        <w:rPr/>
        <w:t>20XX</w:t>
      </w:r>
      <w:r>
        <w:rPr/>
        <w:t>年，公司宣传工作将围绕公司“截污治污，造福于民”的工作中心，以促进公司民主法制建设和干部的清正廉洁建设、推进公司“三个文明”建设进程、提升公司社会知名度为目标，以突出重点、迎难而上、锐意进取的精神，推动公司和谐发展、科学发展、可持续发展。</w:t>
      </w:r>
    </w:p>
    <w:p>
      <w:pPr>
        <w:pStyle w:val="Normal"/>
        <w:rPr/>
      </w:pPr>
      <w:r>
        <w:rPr/>
        <w:t>20XX</w:t>
      </w:r>
      <w:r>
        <w:rPr/>
        <w:t>年宣传工作的总体要求是：以“三个代表”重要思想和党的十七届四中全会精神为指导，进一步贯彻落实科学发展观，把建立现代企业制度，促进企业发展，提升企业形象作为宣传工作的中心，统一思想、凝聚人心，积极营造昂扬向上、团结奋进、开拓创新的宣传舆论氛围。</w:t>
      </w:r>
    </w:p>
    <w:p>
      <w:pPr>
        <w:pStyle w:val="Normal"/>
        <w:rPr/>
      </w:pPr>
      <w:r>
        <w:rPr/>
        <w:t>一、以学习贯彻十七届四中全会精神为契机，推进公司三个文明建设。</w:t>
      </w:r>
    </w:p>
    <w:p>
      <w:pPr>
        <w:pStyle w:val="Normal"/>
        <w:rPr/>
      </w:pPr>
      <w:r>
        <w:rPr/>
        <w:t>20XX</w:t>
      </w:r>
      <w:r>
        <w:rPr/>
        <w:t>年，公司理论学习要以学习贯彻十七届四中全会精神为重点，把全体干部职工的思想统一到学习贯彻十七届四中全会精神上来，把智慧和力量凝聚到公司的和谐稳定发展上来，掀起公司学习贯彻十七届四中全会精神的新高潮。</w:t>
      </w:r>
    </w:p>
    <w:p>
      <w:pPr>
        <w:pStyle w:val="Normal"/>
        <w:rPr/>
      </w:pPr>
      <w:r>
        <w:rPr/>
        <w:t>在开展好物质文明、政治文明建设的同时，公司将积极开展精神文明建设系列活动，全面推进单位文明建设。抓好党风廉政建设，把反腐倡廉建设放在更加突出的位置，坚持标本兼治、综合治理、惩防并举、注重预防的方针，严格执行党风廉政建设责任制，加大教育、监督、改革、制度创新力度，更有效地预防腐败。</w:t>
      </w:r>
    </w:p>
    <w:p>
      <w:pPr>
        <w:pStyle w:val="Normal"/>
        <w:rPr/>
      </w:pPr>
      <w:r>
        <w:rPr/>
        <w:t>二、围绕建设苏州“三区三城”和《打造最佳城市水环境三年行动计划》，强化宣传力度。</w:t>
      </w:r>
    </w:p>
    <w:p>
      <w:pPr>
        <w:pStyle w:val="Normal"/>
        <w:rPr/>
      </w:pPr>
      <w:r>
        <w:rPr/>
        <w:t>建设苏州“三区三城”和《打造最佳城市水环境三年行动计划》的提出，对排水公司今后的生产经营工作提出了新的要求，同时也为排水公司今后的宣传工作重点指明了方向。公司将围绕建设苏州“三区三城”和“行动计划”的要求，切实加大宣传力度，落实宣传目标，加强排水相关法律法规的宣传教育，通过志愿者活动等形式，社区宣传栏、墙报及其它公共设施扩大宣传渠道，增强全社会爱水、护水意识，不断提高人民群众和社会各界对水环境治理的满意度、水环境保护的文明度、水环境感观的认可度、水环境质量的安全度。</w:t>
      </w:r>
    </w:p>
    <w:p>
      <w:pPr>
        <w:pStyle w:val="Normal"/>
        <w:rPr/>
      </w:pPr>
      <w:r>
        <w:rPr/>
        <w:t>三、加强宣传阵地建设，做好宣传舆论工作。</w:t>
      </w:r>
    </w:p>
    <w:p>
      <w:pPr>
        <w:pStyle w:val="Normal"/>
        <w:rPr/>
      </w:pPr>
      <w:r>
        <w:rPr/>
        <w:t>坚持团结、稳定、鼓劲、正面宣传为主，牢牢把握正确导向，积极营造昂扬向上、团结奋进、开拓创新的良好氛围。要着力抓好宣传阵地建设，努力增强宣传工作的辐射力，扩大覆盖面，发挥宣传工作强有力的引导作用、鼓励作用和推动作用。</w:t>
      </w:r>
    </w:p>
    <w:p>
      <w:pPr>
        <w:pStyle w:val="Normal"/>
        <w:rPr/>
      </w:pPr>
      <w:r>
        <w:rPr/>
        <w:t>1</w:t>
      </w:r>
      <w:r>
        <w:rPr/>
        <w:t>、规范宣传载体，提高宣传质量。充分利用宣传栏、黑板报、公司网站等舆论宣传工具，宣传学习实践科学发展观、党的十七届四中全会精神、公司生产经营活动、身边的优秀人物、先进事迹。宣传要有声势，有力度，并形成合力。内容要力求贴近广大职工的工作和生活，讲求实效和宣传的艺术和方法，努力提高宣传工作的质量和效果，增强舆论宣传的吸引力、感染力和说服力。</w:t>
      </w:r>
    </w:p>
    <w:p>
      <w:pPr>
        <w:pStyle w:val="Normal"/>
        <w:rPr/>
      </w:pPr>
      <w:r>
        <w:rPr/>
        <w:t>2</w:t>
      </w:r>
      <w:r>
        <w:rPr/>
        <w:t>、建立健全通讯员队伍，不断提高通讯员写作能力。通讯员是宣传公司方针政策及反映基层单位生产面貌的重要力量，通讯员队伍的建设，有助于提高公司宣传的覆盖面和辐射力。为此，公司年初将尽早落实科室及各基层单位通讯员人选，健全公司通讯网络并有效开展工作。同时将制定相应的通讯员奖励考核办法，确保通讯员工作落到实处。年内，公司还将邀请有关记者对通讯员进行新闻报道讲座，请记者谈谈如何采写新闻报道及抓住新闻热点、亮点，如何提高新闻写作技巧等。</w:t>
      </w:r>
    </w:p>
    <w:p>
      <w:pPr>
        <w:pStyle w:val="Normal"/>
        <w:rPr/>
      </w:pPr>
      <w:r>
        <w:rPr/>
        <w:t>3</w:t>
      </w:r>
      <w:r>
        <w:rPr/>
        <w:t>、配合公司网站建设，做好有关资料的收集整理。年内公司网站将正式投入使用，公司的对外宣传平台也有了一个新的载体。由于前期与网站制作方的沟通不多，致使公司网站内容较为单薄。为此，公司将抓紧有关资料的收集整理，为充实网站内容、丰富网站版面做好准备工作。</w:t>
      </w:r>
    </w:p>
    <w:p>
      <w:pPr>
        <w:pStyle w:val="Normal"/>
        <w:rPr/>
      </w:pPr>
      <w:r>
        <w:rPr/>
        <w:t>、建立征求意见制度，发挥宣传导向作用。针对公司继续深化管理体制改革等情况，深入了解广大职工的思想动态和意见、要求，建立定期征求意见制度，并及时做好沟通和解释工作。要把职工的思想教育同解决他们切身的实际问题结合起来，利用宣传工作积极为他们提高思想政治素质和工作能力创造有力条件。</w:t>
      </w:r>
    </w:p>
    <w:p>
      <w:pPr>
        <w:pStyle w:val="Normal"/>
        <w:rPr/>
      </w:pPr>
      <w:r>
        <w:rPr/>
        <w:t>四、进一步扩大对外宣传，提高公司社会知名度。</w:t>
      </w:r>
    </w:p>
    <w:p>
      <w:pPr>
        <w:pStyle w:val="Normal"/>
        <w:rPr/>
      </w:pPr>
      <w:r>
        <w:rPr/>
        <w:t>在对外宣传中，要加强和新闻媒体的联系和沟通，突出宣传排水公司在管网养护、排水管网建设、污水处理等方面所开展的工作，突出宣传排水人开拓创新的精神风貌，塑造排水公司良好形象，努力扩大排水公司在苏州市民中的良好声誉。</w:t>
      </w:r>
    </w:p>
    <w:p>
      <w:pPr>
        <w:pStyle w:val="Normal"/>
        <w:rPr/>
      </w:pPr>
      <w:r>
        <w:rPr/>
        <w:t>五、以“崇文、融和、创新、致远”城市精神为切入点，加强企业文化建设，大力推进公司三个文明建设。</w:t>
      </w:r>
    </w:p>
    <w:p>
      <w:pPr>
        <w:pStyle w:val="Normal"/>
        <w:rPr/>
      </w:pPr>
      <w:r>
        <w:rPr/>
        <w:t>以“崇文、融和、创新、致远”城市精神为切入点，紧密围绕公司的中心任务，实施形象工程和亮点工程，以各种文体活动为载体，营造良好的公司文化氛围，全面提高干部职工的文化素质和审美情操，推动公司文化活动健康向上的发展。同时要以科学发展观统揽全局，抓好党的建设，促进单位民主法制建设和干部的清正廉洁建设，加大干部考察培养，积极推进公司“三个文明”建设进程。倾力打造一支锐意进取、文明敬业、廉洁高效、团结协作的工作团队，努力把企业建设成学习型企业，现代化管理的优秀企业，真正把科学发展观落到实处。</w:t>
      </w:r>
    </w:p>
    <w:p>
      <w:pPr>
        <w:pStyle w:val="Normal"/>
        <w:widowControl/>
        <w:bidi w:val="0"/>
        <w:spacing w:before="180" w:after="180"/>
        <w:jc w:val="left"/>
        <w:rPr/>
      </w:pPr>
      <w:r>
        <w:rPr/>
        <w:t>20XX</w:t>
      </w:r>
      <w:r>
        <w:rPr/>
        <w:t>年，公司宣传工作将在公司党总支的领导下，以党的十七大、十七届四中全会精神为指导，学习实践科学发展观，不断提升工作能力和宣传观念，为推动公司又好又快发展做出新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