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塑简历自我评价范文"/>
      <w:r>
        <w:rPr/>
        <w:t>注塑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硬的技术水平、丰富的项目管理经验，出色的团队领导能力，善于资源整合及管理，可承担较大压力。广泛的人际交流和沟通能力，敏锐的观察力。工作踏实、认真，责任心强，并具有良好的专业功底</w:t>
      </w:r>
      <w:r>
        <w:rPr/>
        <w:t>;</w:t>
      </w:r>
      <w:r>
        <w:rPr/>
        <w:t>热情开朗、思维敏捷</w:t>
      </w:r>
      <w:r>
        <w:rPr/>
        <w:t>;</w:t>
      </w:r>
      <w:r>
        <w:rPr/>
        <w:t>学习能力强，很快适应新环境。善于处理细节性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