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的劳动合同范本最新"/>
      <w:r>
        <w:rPr/>
        <w:t>关于企业的劳动合同范本最新</w:t>
      </w:r>
      <w:bookmarkEnd w:id="0"/>
    </w:p>
    <w:p>
      <w:pPr>
        <w:pStyle w:val="Normal"/>
        <w:rPr/>
      </w:pPr>
      <w:r>
        <w:rPr/>
        <w:t>★</w:t>
      </w:r>
      <w:r>
        <w:rPr/>
        <w:t>企业劳动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通用版员工劳动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企业劳动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企业用工劳动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企业员工劳动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正规公司劳动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新版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版员工劳动合同范文</w:t>
      </w:r>
      <w:r>
        <w:rPr/>
        <w:t>3</w:t>
      </w:r>
      <w:r>
        <w:rPr/>
        <w:t>篇实用版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员工劳动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正规公司正式劳动合同范本</w:t>
      </w:r>
      <w:r>
        <w:rPr/>
        <w:t>3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