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迹材料先进事迹简介"/>
      <w:r>
        <w:rPr/>
        <w:t>事迹材料：先进事迹简介</w:t>
      </w:r>
      <w:bookmarkEnd w:id="0"/>
    </w:p>
    <w:p>
      <w:pPr>
        <w:pStyle w:val="Normal"/>
        <w:rPr/>
      </w:pPr>
      <w:r>
        <w:rPr/>
        <w:t>**</w:t>
      </w:r>
      <w:r>
        <w:rPr/>
        <w:t>同志自</w:t>
      </w:r>
      <w:r>
        <w:rPr/>
        <w:t>20xx</w:t>
      </w:r>
      <w:r>
        <w:rPr/>
        <w:t>年参加工作以来，一直勤奋克苦、无私奉献、严于律己、爱岗敬业，时时以一位共产党员的标准来严格要求自己，把满腔热情奉献给党的教育事业。并也取得了一定的成绩，自参加工作以来，先后获得“市优质课二等奖”、“市骨干教师”、“县教学能手”、“优秀共产党员”等光荣称号，并且在</w:t>
      </w:r>
      <w:r>
        <w:rPr/>
        <w:t>20xx</w:t>
      </w:r>
      <w:r>
        <w:rPr/>
        <w:t>、</w:t>
      </w:r>
      <w:r>
        <w:rPr/>
        <w:t>20xx</w:t>
      </w:r>
      <w:r>
        <w:rPr/>
        <w:t>两度被评为校“突出贡献人物”，</w:t>
      </w:r>
      <w:r>
        <w:rPr/>
        <w:t>20xx</w:t>
      </w:r>
      <w:r>
        <w:rPr/>
        <w:t>年又被评为校“模范班主任”、“优秀教师”等。</w:t>
      </w:r>
    </w:p>
    <w:p>
      <w:pPr>
        <w:pStyle w:val="Normal"/>
        <w:rPr/>
      </w:pPr>
      <w:r>
        <w:rPr/>
        <w:t>该同志具有较高的业务水平和工作能力，不断的学习新课程理念，“自主、探究、合作”的新课程理念不断地在课堂教学中得到尝试与应用。在</w:t>
      </w:r>
      <w:r>
        <w:rPr/>
        <w:t>11</w:t>
      </w:r>
      <w:r>
        <w:rPr/>
        <w:t>年的物理教育教学实践中，积极而努力地探索素质教育的新途径，实施“自主、合作与交流”的科学探究创新教育，在教中研，研中改，积极实践新课程标准，在教师中树立了一定学习的榜样。</w:t>
      </w:r>
    </w:p>
    <w:p>
      <w:pPr>
        <w:pStyle w:val="Normal"/>
        <w:rPr/>
      </w:pPr>
      <w:r>
        <w:rPr/>
        <w:t>教师这个职业平凡朴实，简单无华，工作辛苦，很多人望而却步。但我深深地热爱着教育事业，从教</w:t>
      </w:r>
      <w:r>
        <w:rPr/>
        <w:t>10</w:t>
      </w:r>
      <w:r>
        <w:rPr/>
        <w:t>多年来，“把每一件平凡的事做好，就是不平凡</w:t>
      </w:r>
      <w:r>
        <w:rPr/>
        <w:t>;</w:t>
      </w:r>
      <w:r>
        <w:rPr/>
        <w:t>把每一件简单的事做好就是不简单。”这是我最喜欢的一句教育格言，并在实际工作中也时刻在实践着这句格言。在这个平凡的岗位上，多年如一日，踏踏实实，兢兢业业，严以律己，甘为人梯，努力实现着人生的价值与理想。</w:t>
      </w:r>
    </w:p>
    <w:p>
      <w:pPr>
        <w:pStyle w:val="Normal"/>
        <w:rPr/>
      </w:pPr>
      <w:r>
        <w:rPr/>
        <w:t>作为一名教师，自身的师德修养是最重要的。教师要有高度的自尊心，以身示范</w:t>
      </w:r>
      <w:r>
        <w:rPr/>
        <w:t>;</w:t>
      </w:r>
      <w:r>
        <w:rPr/>
        <w:t>有强烈的责任心，爱生如子</w:t>
      </w:r>
      <w:r>
        <w:rPr/>
        <w:t>;</w:t>
      </w:r>
      <w:r>
        <w:rPr/>
        <w:t>有坚定的事业心，始终如一</w:t>
      </w:r>
      <w:r>
        <w:rPr/>
        <w:t>;</w:t>
      </w:r>
      <w:r>
        <w:rPr/>
        <w:t>有迫切的进取心，精耕细作。做教师首先是做人，做真诚的人，做正直的人。不管是在平时的工作中，还是在生活中，不管是在学生面前，还是在同事面前，都要注重自身的完美形象，用自己的人格魅力去打动人、感染人。把对学生的爱，对事业的执着，化为自觉的行动。人们常说：“教师无小节，处处是楷模。”我深深懂得“身教重于言教”的道理，只有以身作则，为人师表，才能使学生从教师的形象中感受到所学道德准则的可信，从而愿意积极行动，促成学生的言行统一。因此，在平时的教育中，凡是要求学生做到的，自己首先做到。凡是不让学生做的事，自己先带头遵守。</w:t>
      </w:r>
    </w:p>
    <w:p>
      <w:pPr>
        <w:pStyle w:val="Normal"/>
        <w:rPr/>
      </w:pPr>
      <w:r>
        <w:rPr/>
        <w:t>多年的工作中，该同志从不为教师工作的艰辛而懈怠。始终保持着廉洁自律的高尚情操，公正、公平地对待每一个学生，自觉抵制不良风气，帮助学生明辨是非，不徇私情，不谋私利。我始终注意加强自身修养，不断提高自己的思想政治水平，以自身坚定的政治信仰和积极向上的人生观感染、激励学生。他从不在工作中投机取巧、马虎了事，而是以踏踏实实、有条有理的工作作风，以强烈的事业心和高度的责任感来培养学生具有踏实的精神和健康的人格。</w:t>
      </w:r>
    </w:p>
    <w:p>
      <w:pPr>
        <w:pStyle w:val="Normal"/>
        <w:widowControl/>
        <w:bidi w:val="0"/>
        <w:spacing w:before="180" w:after="180"/>
        <w:jc w:val="left"/>
        <w:rPr/>
      </w:pPr>
      <w:r>
        <w:rPr/>
        <w:t>**</w:t>
      </w:r>
      <w:r>
        <w:rPr/>
        <w:t>同志凭着对教育事业的无限忠诚和对学生的无限热爱、对工作兢兢业业、一丝不苟的态度，以及出众的人格魅力，赢得师生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