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校演讲稿优选"/>
      <w:r>
        <w:rPr/>
        <w:t>母校演讲稿优选</w:t>
      </w:r>
      <w:bookmarkEnd w:id="0"/>
    </w:p>
    <w:p>
      <w:pPr>
        <w:pStyle w:val="Normal"/>
        <w:rPr/>
      </w:pPr>
      <w:r>
        <w:rPr/>
        <w:t>即将踏入初级中学继续深造的各位同学：</w:t>
      </w:r>
    </w:p>
    <w:p>
      <w:pPr>
        <w:pStyle w:val="Normal"/>
        <w:rPr/>
      </w:pPr>
      <w:r>
        <w:rPr/>
        <w:t>在紧紧张张中，在快快乐乐中，也在不知不觉中，你们已经在母校度过了整整六个春秋。</w:t>
      </w:r>
    </w:p>
    <w:p>
      <w:pPr>
        <w:pStyle w:val="Normal"/>
        <w:rPr/>
      </w:pPr>
      <w:r>
        <w:rPr/>
        <w:t>在这即将告别母校的难忘时刻，我提议：让我们以最热烈的掌声，表示对母校、对老师们的衷心感谢</w:t>
      </w:r>
      <w:r>
        <w:rPr/>
        <w:t>!</w:t>
      </w:r>
    </w:p>
    <w:p>
      <w:pPr>
        <w:pStyle w:val="Normal"/>
        <w:rPr/>
      </w:pPr>
      <w:r>
        <w:rPr/>
        <w:t>同学们，你们从</w:t>
      </w:r>
      <w:r>
        <w:rPr/>
        <w:t>05</w:t>
      </w:r>
      <w:r>
        <w:rPr/>
        <w:t>年</w:t>
      </w:r>
      <w:r>
        <w:rPr/>
        <w:t>9</w:t>
      </w:r>
      <w:r>
        <w:rPr/>
        <w:t>月踏进附小这块土地到现在，已经整整六年，</w:t>
      </w:r>
      <w:r>
        <w:rPr/>
        <w:t>70</w:t>
      </w:r>
      <w:r>
        <w:rPr/>
        <w:t>个月，</w:t>
      </w:r>
      <w:r>
        <w:rPr/>
        <w:t>2130</w:t>
      </w:r>
      <w:r>
        <w:rPr/>
        <w:t>天。</w:t>
      </w:r>
    </w:p>
    <w:p>
      <w:pPr>
        <w:pStyle w:val="Normal"/>
        <w:rPr/>
      </w:pPr>
      <w:r>
        <w:rPr/>
        <w:t>2130</w:t>
      </w:r>
      <w:r>
        <w:rPr/>
        <w:t>天里，学校的每一寸土地上，都留下了你们熟悉的脚印，学校的每一个角落里，都响彻着你们的欢歌笑语，学校的每一块荣誉牌上，都渗透着你们辛勤的汗水，学校的一草一木，都记载着你们茁壮成长的痕迹</w:t>
      </w:r>
      <w:r>
        <w:rPr/>
        <w:t>!</w:t>
      </w:r>
    </w:p>
    <w:p>
      <w:pPr>
        <w:pStyle w:val="Normal"/>
        <w:rPr/>
      </w:pPr>
      <w:r>
        <w:rPr/>
        <w:t>回顾六年来的学习生活，你们与母校携手并进，共同发展，一起成长，在德智体美劳各方面都得到了提高，得到了发展，取得了进步，收获了成功。在母校，你们不仅学会了“学习”，还学会了“健体”，学会了“审美”，学会了“劳动”，更重要的是学会了“做人”。这些成绩的取得，一方面归功于老师们的辛勤培育，一方面归功于父母和同学们的关怀和帮助，更重要的是归功于你们自己的努力拼博、努力奋斗、努力进取。</w:t>
      </w:r>
    </w:p>
    <w:p>
      <w:pPr>
        <w:pStyle w:val="Normal"/>
        <w:rPr/>
      </w:pPr>
      <w:r>
        <w:rPr/>
        <w:t>同学们，紧张辛苦的小学学习生活结束了，更紧张、更辛苦、更繁重的初中学习生活在等待着你们。在这即将告别之时，纵有千言万语，也表达不尽母校对你们的祝愿与厚望。我想，千言万语汇成五句话送给你们：</w:t>
      </w:r>
    </w:p>
    <w:p>
      <w:pPr>
        <w:pStyle w:val="Normal"/>
        <w:rPr/>
      </w:pPr>
      <w:r>
        <w:rPr/>
        <w:t>1</w:t>
      </w:r>
      <w:r>
        <w:rPr/>
        <w:t>、“有志者事竟成”。这是《后汉书》中的一句格言。愿你们从小立下鸿鹄之志，然后，朝着自己设计的目标，一步一个脚印地、义无返顾地走下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“虚心使人进步，骄傲使人落后”。这是伟大领袖毛主席的语录。愿你们时时处处事事都要谦虚，三人之行，必有我师焉，向那些有特长有优点的老师、同学、家长、叔叔阿姨们虚心学习吧，这对你们将大有裨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一寸光阴一寸金，寸金难买寸光阴”，“少壮不努力，老大徒伤悲”。这是古人关于惜时的名言。愿你们珍惜今天的大好时光，学习，学习，再学习，只有丰富的知识，才能筑建起你理想的大厦</w:t>
      </w:r>
      <w:r>
        <w:rPr/>
        <w:t>!</w:t>
      </w:r>
    </w:p>
    <w:p>
      <w:pPr>
        <w:pStyle w:val="Normal"/>
        <w:rPr/>
      </w:pPr>
      <w:r>
        <w:rPr/>
        <w:t>、“勤能补拙是良训，一分辛苦一分才”。这是伟大的数学家华罗庚爷爷的一句名言。愿你们更加勤奋，更加刻苦，更加认真，更加踏实地去学习，用雷锋的钉子精神，用水滴石穿的精神，去攻克学习上的一道道难题，然后抵达理想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“循序渐进，循序渐进，再循序渐进”。这是俄国伟大的生理学家巴甫洛夫给青年们提出的希望。愿你们掌握科学的学习方法，用科学的学习方法，在最短的时间里获取最多的知识</w:t>
      </w:r>
      <w:r>
        <w:rPr/>
        <w:t>!</w:t>
      </w:r>
    </w:p>
    <w:p>
      <w:pPr>
        <w:pStyle w:val="Normal"/>
        <w:rPr/>
      </w:pPr>
      <w:r>
        <w:rPr/>
        <w:t>这是在学习方面对你们的希望。那么，在其它方面也应当象对待学习一样，虚心好学，积极上进，不甘平庸，力争出类拔萃</w:t>
      </w:r>
      <w:r>
        <w:rPr/>
        <w:t>!</w:t>
      </w:r>
    </w:p>
    <w:p>
      <w:pPr>
        <w:pStyle w:val="Normal"/>
        <w:rPr/>
      </w:pPr>
      <w:r>
        <w:rPr/>
        <w:t>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