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上的讲话演讲2023"/>
      <w:r>
        <w:rPr/>
        <w:t>比赛上的讲话演讲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首先，我代表党支部向取得优异成绩的各位优秀选手再次表示热烈的祝贺。</w:t>
      </w:r>
    </w:p>
    <w:p>
      <w:pPr>
        <w:pStyle w:val="Normal"/>
        <w:rPr/>
      </w:pPr>
      <w:r>
        <w:rPr/>
        <w:t>建党</w:t>
      </w:r>
      <w:r>
        <w:rPr/>
        <w:t>94</w:t>
      </w:r>
      <w:r>
        <w:rPr/>
        <w:t>周年，我们开展这样一次知识竞赛，既是对群众路线教育实践活动的再学习、素质提升成果的再深化，也是打造一流团队，迎接更高挑战的精神与意志的鲜活展现。整个竞赛公平公正、紧张有序，所有参赛选手表现出了较高的思想政治素质、丰富的理论知识和精湛的业务工作水平。</w:t>
      </w:r>
    </w:p>
    <w:p>
      <w:pPr>
        <w:pStyle w:val="Normal"/>
        <w:rPr/>
      </w:pPr>
      <w:r>
        <w:rPr/>
        <w:t>我认为，此次竞赛活动达到了预期目的，取得了圆满成功，体现出以下三个特点：</w:t>
      </w:r>
    </w:p>
    <w:p>
      <w:pPr>
        <w:pStyle w:val="Normal"/>
        <w:rPr/>
      </w:pPr>
      <w:r>
        <w:rPr/>
        <w:t>一是高度重视，准备充分。无论是支部的策划筹备、部署推进、精心组织，还是参赛选手刻苦准备，大家都是高度重视，在座的每个人都付出了艰辛努力，所以才能取得今天的成绩。</w:t>
      </w:r>
    </w:p>
    <w:p>
      <w:pPr>
        <w:pStyle w:val="Normal"/>
        <w:rPr/>
      </w:pPr>
      <w:r>
        <w:rPr/>
        <w:t>二是普遍参与，精神饱满。知识竞赛分两个阶段，一是小组初赛，二是支部决赛，两个阶段确保了大家都能够普遍参与，共同进步。今天获奖的选手们都是各党小组选拔出的优秀选手，在比赛中都取得了不错的成绩，充分展示了我们区委办公室奋发进取、昂扬向上的精神风貌。</w:t>
      </w:r>
    </w:p>
    <w:p>
      <w:pPr>
        <w:pStyle w:val="Normal"/>
        <w:rPr/>
      </w:pPr>
      <w:r>
        <w:rPr/>
        <w:t>三是学为致用，鼓劲加油。本次知识竞赛充分发挥了“以比鼓劲，以赛促学”的作用，知识涵盖党史知识、理论业务、传统美德、时代文化、法规制度等方方面面，注重理论知识与各项工作的融合促进，更注重传统文化与时代精神的交融铸炼，使大家在参与比赛的同时，接受了一次全面教育，激发了专心学习，务实工作的斗志。我想这些都是通过此次知识竞赛收获的宝贵精神财富。</w:t>
      </w:r>
    </w:p>
    <w:p>
      <w:pPr>
        <w:pStyle w:val="Normal"/>
        <w:rPr/>
      </w:pPr>
      <w:r>
        <w:rPr/>
        <w:t>同志们，“业精于勤荒于嬉，行成于思毁于随。”党办工作是一项对党性修养、个人品德和业务水平要求很高的工作。如果我们不能顺应时代发展的要求，坚定宗旨意识、涵养个人品格、强化业务知识，就不能适应新时代党的事业发展要求，就会被社会淘汰。这次举办的知识竞赛，既是学习党史知识、强化业务的一次活动，也是我们打造文化机关、创建学习型团队的一项举措。才由学得，德由学进，业由学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以此为新起点，克服懒惰思想，积极参加支部组织的各项活动，养成自学、好学的良好习惯，既做到“温故知新”，更能“学新知新”，持之以恒地学习，与时俱进的学习，避免知识老化、思想僵化、能力退化，不断适应新形势，增长新才干，掌握新方法，解决新问题，完成新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