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水销售营销方案范文"/>
      <w:r>
        <w:rPr/>
        <w:t>酒水销售营销方案范文</w:t>
      </w:r>
      <w:bookmarkEnd w:id="0"/>
    </w:p>
    <w:p>
      <w:pPr>
        <w:pStyle w:val="Normal"/>
        <w:rPr/>
      </w:pPr>
      <w:r>
        <w:rPr/>
        <w:t>在白酒市场竞争愈演愈烈的今天，不少白酒品牌不仅是旺季难旺，且淡季更淡，严重的企业每逢盛夏时节，更好比雪上加霜</w:t>
      </w:r>
      <w:r>
        <w:rPr/>
        <w:t>!</w:t>
      </w:r>
      <w:r>
        <w:rPr/>
        <w:t>那么，作为季节性非常明显的白酒产品如何才能做到淡季不淡呢</w:t>
      </w:r>
      <w:r>
        <w:rPr/>
        <w:t>?</w:t>
      </w:r>
      <w:r>
        <w:rPr/>
        <w:t>这里，笔者认为得首先分析一下淡季销售不畅的几大主要原因所在：</w:t>
      </w:r>
    </w:p>
    <w:p>
      <w:pPr>
        <w:pStyle w:val="Normal"/>
        <w:rPr/>
      </w:pPr>
      <w:r>
        <w:rPr/>
        <w:t>1</w:t>
      </w:r>
      <w:r>
        <w:rPr/>
        <w:t>、营销意识不强：不少企业决策者首先在主观意识上就认为夏天是白酒的淡季，销量下滑或产品走不动都是很正常的现象</w:t>
      </w:r>
      <w:r>
        <w:rPr/>
        <w:t>!</w:t>
      </w:r>
      <w:r>
        <w:rPr/>
        <w:t>而正是这种“任期自然销售”的粗略意识才导致了大多数白酒企业在淡季营销上缺乏主观能动性，没有在淡季来临之前做好相关的市场防御工作，在淡季的时候也未把重点真正转换到市场营销和管理上来</w:t>
      </w:r>
      <w:r>
        <w:rPr/>
        <w:t>!</w:t>
      </w:r>
      <w:r>
        <w:rPr/>
        <w:t>从而由于准备不充分、战术不恰当，而丧失了在淡季的整体竞争力。</w:t>
      </w:r>
    </w:p>
    <w:p>
      <w:pPr>
        <w:pStyle w:val="Normal"/>
        <w:rPr/>
      </w:pPr>
      <w:r>
        <w:rPr/>
        <w:t>2</w:t>
      </w:r>
      <w:r>
        <w:rPr/>
        <w:t>、产品市场定位不准导致淡季更淡：炎热的夏天是饮料和啤酒等产品的旺季，作为白酒产品而言，要想在这个季节实现较大的销量，就必须在产品种类、结构与档次上进行合理的调整。整体来看，在夏季，白酒市场高档酒和低档酒</w:t>
      </w:r>
      <w:r>
        <w:rPr/>
        <w:t>(</w:t>
      </w:r>
      <w:r>
        <w:rPr/>
        <w:t>如光瓶酒</w:t>
      </w:r>
      <w:r>
        <w:rPr/>
        <w:t>)</w:t>
      </w:r>
      <w:r>
        <w:rPr/>
        <w:t>的销售弧线变化不是很大，经常喝白酒或送礼的消费者在夏季基本上还是依然购买，而转喝啤酒、红酒等产品的消费者基本上以中青年人居多。所以，要巩固白酒的主流消费群体，在夏季是不宜主推高度酒的</w:t>
      </w:r>
      <w:r>
        <w:rPr/>
        <w:t>!</w:t>
      </w:r>
      <w:r>
        <w:rPr/>
        <w:t>但反观我们的不少厂家是冬季主推的什么产品、在夏季还是依然摆放在货架上，即没有根据季节变化的规律性来适时调整产品的合理结构，以至淡季更淡。</w:t>
      </w:r>
    </w:p>
    <w:p>
      <w:pPr>
        <w:pStyle w:val="Normal"/>
        <w:rPr/>
      </w:pPr>
      <w:r>
        <w:rPr/>
        <w:t>3</w:t>
      </w:r>
      <w:r>
        <w:rPr/>
        <w:t>、促销战术不当使淡季战绩不佳：在炎热的夏季，笔者看到包括很多名优产品在内的白酒企业都在搞“买一赠一”活动，可多数厂家送出去的并不是消费者最想要的，因为他们送的都是同样的白酒，毕竟白酒本身在淡季就是不太受欢迎的，即便你送的是一个产品或其它红酒产品，但效果都不会太理想。象全兴大曲就会促销，卖出一瓶就送六瓶矿泉水，因为相对来说，水饮料在夏季比酒受欢迎些。所以，在淡季的促销策略上，我们的白酒厂家不能一搞促销就来倆，一定要想法如何抓住消费者的真正需求所在才是关键</w:t>
      </w:r>
      <w:r>
        <w:rPr/>
        <w:t>!</w:t>
      </w:r>
    </w:p>
    <w:p>
      <w:pPr>
        <w:pStyle w:val="Normal"/>
        <w:rPr/>
      </w:pPr>
      <w:r>
        <w:rPr/>
        <w:t>、缺乏强有力的品牌作支撑：我们经常会看到这样一种现象，那就是不少白酒品牌、特别是高档白酒一旦离开了促销攻势产品在商场就基本叫停，在淡季更是惨淡经营。为什么会有这样的结果</w:t>
      </w:r>
      <w:r>
        <w:rPr/>
        <w:t>?</w:t>
      </w:r>
      <w:r>
        <w:rPr/>
        <w:t>因为这样的白酒产品虽然卖了个好价钱，但由于自身在产品知名度与美誉度方面极度匮乏，从而不能依靠忠诚度较高的、极为稳固的消费群体来支撑市场的更大发展。所以，高价位的白酒品牌还必须具有高价值的品牌基础，否则，将很难建立起稳固的消费根基。</w:t>
      </w:r>
    </w:p>
    <w:p>
      <w:pPr>
        <w:pStyle w:val="Normal"/>
        <w:rPr/>
      </w:pPr>
      <w:r>
        <w:rPr/>
        <w:t>5</w:t>
      </w:r>
      <w:r>
        <w:rPr/>
        <w:t>、自欺欺人的淡季营销手法导致名存实亡：现在不少的白酒厂家也实现了在淡季的稳定增长，可他们实质上只是把产品的库房换了个地方，表面上看是“销售”出去了，但实际上并没有被消费者“消费”掉</w:t>
      </w:r>
      <w:r>
        <w:rPr/>
        <w:t>!</w:t>
      </w:r>
      <w:r>
        <w:rPr/>
        <w:t>造成这种结局的病根在于：我们的厂家在淡季来临之前是想方设法让经销商进货，一些片区的业务人员为了赢得淡季的业绩，也是拼命把货往经销商那里压，但这些实质上并没有真正解决企业在淡季的销售问题。</w:t>
      </w:r>
    </w:p>
    <w:p>
      <w:pPr>
        <w:pStyle w:val="Normal"/>
        <w:rPr/>
      </w:pPr>
      <w:r>
        <w:rPr/>
        <w:t>6</w:t>
      </w:r>
      <w:r>
        <w:rPr/>
        <w:t>、厂商各自为阵：每逢白酒淡季，厂家与各级渠道商及终端零售商由于没有形成有效的合力，以至淡季门庭冷落。这方面，一是厂家对淡季营销战术没有进行彻底的灌输与执行，经销商的行为往往也与厂家的意愿相违背</w:t>
      </w:r>
      <w:r>
        <w:rPr/>
        <w:t>;</w:t>
      </w:r>
      <w:r>
        <w:rPr/>
        <w:t>另一方面经销商在淡季过于依赖厂家的促销，缺乏主动意识，有的更是把主力投入到其它畅销产品上去了，这样一来，导致淡季更淡。</w:t>
      </w:r>
    </w:p>
    <w:p>
      <w:pPr>
        <w:pStyle w:val="Normal"/>
        <w:rPr/>
      </w:pPr>
      <w:r>
        <w:rPr/>
        <w:t>那么，在淡季我们又该如何做呢</w:t>
      </w:r>
      <w:r>
        <w:rPr/>
        <w:t>?</w:t>
      </w:r>
    </w:p>
    <w:p>
      <w:pPr>
        <w:pStyle w:val="Normal"/>
        <w:rPr/>
      </w:pPr>
      <w:r>
        <w:rPr/>
        <w:t>1</w:t>
      </w:r>
      <w:r>
        <w:rPr/>
        <w:t>、在旺季为淡季打好伏笔：</w:t>
      </w:r>
    </w:p>
    <w:p>
      <w:pPr>
        <w:pStyle w:val="Normal"/>
        <w:rPr/>
      </w:pPr>
      <w:r>
        <w:rPr/>
        <w:t>“</w:t>
      </w:r>
      <w:r>
        <w:rPr/>
        <w:t>淡季压货”这是个普遍的市场现象，也是各行业的一个通病</w:t>
      </w:r>
      <w:r>
        <w:rPr/>
        <w:t>!</w:t>
      </w:r>
      <w:r>
        <w:rPr/>
        <w:t>关键是除了季节性因素外、影响产品滞销的其它因素是否都已解决</w:t>
      </w:r>
      <w:r>
        <w:rPr/>
        <w:t>?</w:t>
      </w:r>
      <w:r>
        <w:rPr/>
        <w:t>这一点很重要</w:t>
      </w:r>
      <w:r>
        <w:rPr/>
        <w:t>!</w:t>
      </w:r>
      <w:r>
        <w:rPr/>
        <w:t>当然彻底解决是比较困难，但我们一定要扭转劣势，如果在旺季都没得到有效的解决，在淡季勿须质疑自然是雪上加霜了</w:t>
      </w:r>
      <w:r>
        <w:rPr/>
        <w:t>!</w:t>
      </w:r>
      <w:r>
        <w:rPr/>
        <w:t>一是白酒的品质问题</w:t>
      </w:r>
      <w:r>
        <w:rPr/>
        <w:t>(</w:t>
      </w:r>
      <w:r>
        <w:rPr/>
        <w:t>象质量、口感等</w:t>
      </w:r>
      <w:r>
        <w:rPr/>
        <w:t>);</w:t>
      </w:r>
      <w:r>
        <w:rPr/>
        <w:t>二是产品价格问题</w:t>
      </w:r>
      <w:r>
        <w:rPr/>
        <w:t>;</w:t>
      </w:r>
      <w:r>
        <w:rPr/>
        <w:t>三是市场推广问题</w:t>
      </w:r>
      <w:r>
        <w:rPr/>
        <w:t>(</w:t>
      </w:r>
      <w:r>
        <w:rPr/>
        <w:t>如推广方式不妥</w:t>
      </w:r>
      <w:r>
        <w:rPr/>
        <w:t>)</w:t>
      </w:r>
      <w:r>
        <w:rPr/>
        <w:t>、四是购买力问题</w:t>
      </w:r>
      <w:r>
        <w:rPr/>
        <w:t>(</w:t>
      </w:r>
      <w:r>
        <w:rPr/>
        <w:t>如销售不对路</w:t>
      </w:r>
      <w:r>
        <w:rPr/>
        <w:t>)</w:t>
      </w:r>
      <w:r>
        <w:rPr/>
        <w:t>、五是厂商合作问题、六是知名度问题。一般情况下，一类问题厂家可以改进，二类问题厂商双方可以协调解决，第三方面问题往往是最普遍的，也只有消除了这类问题的阻碍，最后几个问题才容易缓解。实质上淡季销势低迷这是市场与产品的实际现状，但我们可以通过其它途径改变窘境。好比人身上有一痛处，我们不仅要按摩痛点，还须推拿周边部位，在淡季缓解白酒库存压力和销售不畅的道理其实也是这样的</w:t>
      </w:r>
      <w:r>
        <w:rPr/>
        <w:t>!</w:t>
      </w:r>
    </w:p>
    <w:p>
      <w:pPr>
        <w:pStyle w:val="Normal"/>
        <w:rPr/>
      </w:pPr>
      <w:r>
        <w:rPr/>
        <w:t>有这样一个例子，某地方白酒品牌曾在</w:t>
      </w:r>
      <w:r>
        <w:rPr/>
        <w:t>A</w:t>
      </w:r>
      <w:r>
        <w:rPr/>
        <w:t>市很畅销，平时在家门口的促销活动也就做得较少，到了</w:t>
      </w:r>
      <w:r>
        <w:rPr/>
        <w:t>4-9</w:t>
      </w:r>
      <w:r>
        <w:rPr/>
        <w:t>月和其它产品差不多，销售逐渐呈下滑趋势，不过考虑到“淡季情由可原”也就任其发展</w:t>
      </w:r>
      <w:r>
        <w:rPr/>
        <w:t>!</w:t>
      </w:r>
      <w:r>
        <w:rPr/>
        <w:t>可后来该市的白酒新品牌陆续增多，有不少是外来强势名牌，原来在夏天还基本可以维持，但在强手的夹击中很快便是走货极度缓慢，经销商们也是叫苦不迭</w:t>
      </w:r>
      <w:r>
        <w:rPr/>
        <w:t>!</w:t>
      </w:r>
      <w:r>
        <w:rPr/>
        <w:t>有的旺季一过不仅大幅度减少进货</w:t>
      </w:r>
      <w:r>
        <w:rPr/>
        <w:t>,</w:t>
      </w:r>
      <w:r>
        <w:rPr/>
        <w:t>还干脆经营其它产品。在发现这个问题后四川点石成金策划机构为他们及时采取了“旺季为淡季促销”的方法，收到了意想不到的效果。</w:t>
      </w:r>
    </w:p>
    <w:p>
      <w:pPr>
        <w:pStyle w:val="Normal"/>
        <w:rPr/>
      </w:pPr>
      <w:r>
        <w:rPr/>
        <w:t>一方面在春节期间，对在各大超市和商场凡购买本品的顾客，均赠送一张印有日历的精美优惠金卡</w:t>
      </w:r>
      <w:r>
        <w:rPr/>
        <w:t>(</w:t>
      </w:r>
      <w:r>
        <w:rPr/>
        <w:t>优惠卡有效时间是一年，可重复使用，同时规定凡在“五一”节到“八一”节期间的任一时间里购买本品牌的顾客均可获得礼品一份，并能参与抽奖</w:t>
      </w:r>
      <w:r>
        <w:rPr/>
        <w:t>);</w:t>
      </w:r>
      <w:r>
        <w:rPr/>
        <w:t>这样不但加深了顾客对品牌的情感，还促使了一部分顾客在淡季时又再次购买。</w:t>
      </w:r>
    </w:p>
    <w:p>
      <w:pPr>
        <w:pStyle w:val="Normal"/>
        <w:rPr/>
      </w:pPr>
      <w:r>
        <w:rPr/>
        <w:t>另一方面同时派大量促销员到居民区去赠送优惠金卡，并在大型、集中的社区开展免费品尝活动，由于该公司产品口感风味不错、且价格适中，这样一来不但增加了白酒在旺季期间的销量，且不少的市民在淡季同样也拿着优惠卡来购买。</w:t>
      </w:r>
    </w:p>
    <w:p>
      <w:pPr>
        <w:pStyle w:val="Normal"/>
        <w:rPr/>
      </w:pPr>
      <w:r>
        <w:rPr/>
        <w:t>所以，在旺季为淡季销售打好伏笔很关键</w:t>
      </w:r>
      <w:r>
        <w:rPr/>
        <w:t>!</w:t>
      </w:r>
    </w:p>
    <w:p>
      <w:pPr>
        <w:pStyle w:val="Normal"/>
        <w:rPr/>
      </w:pPr>
      <w:r>
        <w:rPr/>
        <w:t>2</w:t>
      </w:r>
      <w:r>
        <w:rPr/>
        <w:t>、调整合理的淡季品种结构</w:t>
      </w:r>
    </w:p>
    <w:p>
      <w:pPr>
        <w:pStyle w:val="Normal"/>
        <w:rPr/>
      </w:pPr>
      <w:r>
        <w:rPr/>
        <w:t>根据不同的消费层次和消费习惯调整在淡季的经营品种也是为淡季促销的有效方法。在淡季，真正喝酒的消费者还主要是以中低档酒为主，这部分消费群体主要集中在城市低端和农村市场，其平时的白酒饮用量相对旺季肯定减少，所以，可针对其推含量较少的小瓶酒</w:t>
      </w:r>
      <w:r>
        <w:rPr/>
        <w:t>;</w:t>
      </w:r>
      <w:r>
        <w:rPr/>
        <w:t>而针对中档消费层次，可量身定做一些低度酒</w:t>
      </w:r>
      <w:r>
        <w:rPr/>
        <w:t>;</w:t>
      </w:r>
      <w:r>
        <w:rPr/>
        <w:t>就高档消费层次而言，他们多习惯于夏季喝红酒或啤酒，平时购买高档酒也主要是商务应酬、会议宴请或馈赠方面。所以，针对这部分消费者应在品牌文化、广告诉求等方面多做文章。</w:t>
      </w:r>
    </w:p>
    <w:p>
      <w:pPr>
        <w:pStyle w:val="Normal"/>
        <w:rPr/>
      </w:pPr>
      <w:r>
        <w:rPr/>
        <w:t>另外，我们也可以在淡季的时候推出白酒新品种，通过差异化优势和竞争品牌展开角逐，这样一来也可以说是旺季前的一个热身准备运动。</w:t>
      </w:r>
    </w:p>
    <w:p>
      <w:pPr>
        <w:pStyle w:val="Normal"/>
        <w:rPr/>
      </w:pPr>
      <w:r>
        <w:rPr/>
        <w:t>3</w:t>
      </w:r>
      <w:r>
        <w:rPr/>
        <w:t>、加强对零售商的开发</w:t>
      </w:r>
    </w:p>
    <w:p>
      <w:pPr>
        <w:pStyle w:val="Normal"/>
        <w:rPr/>
      </w:pPr>
      <w:r>
        <w:rPr/>
        <w:t>业界有句俗语叫做“旺季做销量、淡季做市场”。其实，如果没有市场又哪里来销量呢</w:t>
      </w:r>
      <w:r>
        <w:rPr/>
        <w:t>?</w:t>
      </w:r>
      <w:r>
        <w:rPr/>
        <w:t>在淡季不断开发市场，不仅意味着你多卖一瓶，他少卖一瓶</w:t>
      </w:r>
      <w:r>
        <w:rPr/>
        <w:t>!</w:t>
      </w:r>
      <w:r>
        <w:rPr/>
        <w:t>关键是还能为淡旺季的竞争奠定坚实的基础。举个简单的例子，某市有</w:t>
      </w:r>
      <w:r>
        <w:rPr/>
        <w:t>500</w:t>
      </w:r>
      <w:r>
        <w:rPr/>
        <w:t>家店在卖你的白酒产品，但如果你不开发市场，在淡季或许连</w:t>
      </w:r>
      <w:r>
        <w:rPr/>
        <w:t>500</w:t>
      </w:r>
      <w:r>
        <w:rPr/>
        <w:t>家都没有，而如果你加大了拓展范围，就有可能还远远超过</w:t>
      </w:r>
      <w:r>
        <w:rPr/>
        <w:t>500</w:t>
      </w:r>
      <w:r>
        <w:rPr/>
        <w:t>家的数量，当然细化到每个店你的销量可能不如旺季，且营销成本上升，但毕竟你的整体销量还是不错，且多了几块地盘，如策略得到，到了旺季会更有大的产出。</w:t>
      </w:r>
    </w:p>
    <w:p>
      <w:pPr>
        <w:pStyle w:val="Normal"/>
        <w:widowControl/>
        <w:bidi w:val="0"/>
        <w:spacing w:before="180" w:after="180"/>
        <w:jc w:val="left"/>
        <w:rPr/>
      </w:pPr>
      <w:r>
        <w:rPr/>
        <w:t>建议在淡季的时候，我们要不断拓展销售盲区，应特别注重对对零售商的开发，如社区集中的便民店、小卖铺和一些大排档之内的餐馆，这些不起眼的零散型小店往往通过有的开发、拜访、回访、促销会实现更多的白酒零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