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作风的心得体会范文"/>
      <w:r>
        <w:rPr/>
        <w:t>个人工作作风的心得体会范文</w:t>
      </w:r>
      <w:bookmarkEnd w:id="0"/>
    </w:p>
    <w:p>
      <w:pPr>
        <w:pStyle w:val="Normal"/>
        <w:rPr/>
      </w:pPr>
      <w:r>
        <w:rPr/>
        <w:t>作风建设问题是党的三大建设问题之一，事关党的生死存亡。如何建设廉洁高效、求真务实、开拓创新、与时俱进的机关工作作风应是党政机关部门认真思考和探索的课题。通过这次科学发展观的学习，结合我镇干部作风整顿专项活动的要求，要加强机关作风建设，就要抓好“十治”。</w:t>
      </w:r>
    </w:p>
    <w:p>
      <w:pPr>
        <w:pStyle w:val="Normal"/>
        <w:rPr/>
      </w:pPr>
      <w:r>
        <w:rPr/>
        <w:t>一治懒。懒是懒惰，表现为身子发懒、消极怠工，进而精神松懈、工作懒散、行动散漫、无精打采、不思进取。在实际工作中表现为习惯于单凭老方式老办法想问题，习惯于凭主观意志去办事，工作毫无主动性和创造性。治懒首先要从思想上开刀，切实解决懒于学习、懒于思考、懒于深入基层联系群众的问题，树立学习深钻细研、工作脚踏实地、解决问题实事求是的作风</w:t>
      </w:r>
      <w:r>
        <w:rPr/>
        <w:t>;</w:t>
      </w:r>
      <w:r>
        <w:rPr/>
        <w:t>其次要克服官僚主义、形式主义的顽疾，树立求真务实、锐意进取、勤于思考、敢于创新的良好风气，以与时俱进的思想观念和奋发有为的精神状态开展工作。</w:t>
      </w:r>
    </w:p>
    <w:p>
      <w:pPr>
        <w:pStyle w:val="Normal"/>
        <w:rPr/>
      </w:pPr>
      <w:r>
        <w:rPr/>
        <w:t>二治空。空的本质是空想、空谈、空话连篇，在做人上空口说白话，在工作上空喊口号，在改革上摆空架子，在调查研究上坐而论道，在作风上玩“空手道”。空表现在政治生活中必然是官僚主义，表现在思想方法上必然是主观主义，表现在工作实际中必然是本本主义，表现在处理问题上必然是形式主义。所以，要治空就必须实事求是、实话实说，为人实实在在，工作苦干实干，改革注重实效，调研真情实据，作风脚踏实地。</w:t>
      </w:r>
    </w:p>
    <w:p>
      <w:pPr>
        <w:pStyle w:val="Normal"/>
        <w:rPr/>
      </w:pPr>
      <w:r>
        <w:rPr/>
        <w:t>三治浮。浮的本质是“官本位意识浓厚”，工作漂浮图虚名，瞒上欺下瞎指挥，把群众的利益抛之于脑后。浮的表现有：成天停留在听汇报、看材料、要数字、催报表上，满足于当“收发员、留声机”，说话办事豪言壮语一串一串，官话一套一套</w:t>
      </w:r>
      <w:r>
        <w:rPr/>
        <w:t>;</w:t>
      </w:r>
      <w:r>
        <w:rPr/>
        <w:t>表面上忙忙碌碌抓形象工程、政绩工程，实际上这些工程都是拴在羊角上的鲜嫩青草</w:t>
      </w:r>
      <w:r>
        <w:rPr/>
        <w:t>mdash;mdash;</w:t>
      </w:r>
      <w:r>
        <w:rPr/>
        <w:t>政治商标，群众看得见却得不到实惠</w:t>
      </w:r>
      <w:r>
        <w:rPr/>
        <w:t>;</w:t>
      </w:r>
      <w:r>
        <w:rPr/>
        <w:t>下基层不沉到底，不愿多调查，浮光掠影、蜻蜓点水、走马观花，即使偶尔沉下去，也是按下葫芦浮起瓢，达不到体察民情，了解民意的目的</w:t>
      </w:r>
      <w:r>
        <w:rPr/>
        <w:t>;</w:t>
      </w:r>
      <w:r>
        <w:rPr/>
        <w:t>形成了以会议落实会议，以文件落实文件，以讲话落实讲话的怪圈。浮风不止作风难正。根治形式主义、官僚主义，就要在治浮上下功夫。当务之急就是要杜绝形式主义的诱惑，铲除照抄照搬，做表面文章的土壤</w:t>
      </w:r>
      <w:r>
        <w:rPr/>
        <w:t>;</w:t>
      </w:r>
      <w:r>
        <w:rPr/>
        <w:t>想群众之所想，帮群众之所需</w:t>
      </w:r>
      <w:r>
        <w:rPr/>
        <w:t>;</w:t>
      </w:r>
      <w:r>
        <w:rPr/>
        <w:t>精简会议和文件，改进会风和文风，减少应酬和接待，把工作重点和主要精力用在抓基层、抓效益、抓落实、抓发展上，使党的优良传统在群众中扎根。</w:t>
      </w:r>
    </w:p>
    <w:p>
      <w:pPr>
        <w:pStyle w:val="Normal"/>
        <w:rPr/>
      </w:pPr>
      <w:r>
        <w:rPr/>
        <w:t>四治拖。由拖引发的形式主义、官僚主义主要表现在：打官腔的人多了，高效廉洁、热情为群众办事的人少了</w:t>
      </w:r>
      <w:r>
        <w:rPr/>
        <w:t>;</w:t>
      </w:r>
      <w:r>
        <w:rPr/>
        <w:t>拖拖拉拉、雁过拔毛、难为群众的现象多了，关心群众疾苦和安危冷暖的少了</w:t>
      </w:r>
      <w:r>
        <w:rPr/>
        <w:t>;</w:t>
      </w:r>
      <w:r>
        <w:rPr/>
        <w:t>吃喝玩乐，应酬接待的多了，扎扎实实为民干实事的少了。治拖的关键就是要治严重脱离实际、脱离群众、不讲效率、不讲成本、不负责任的工作作风，树立时间和工作效率就是生命的思想，营造一种深入实际、独立思考、雷厉风行、说干就干的工作氛围。对工作不推诿、不怠慢、不摆架子，对问题不推、不拒、不压，唯有如此，才能树立党政机关廉洁高效的形象。</w:t>
      </w:r>
    </w:p>
    <w:p>
      <w:pPr>
        <w:pStyle w:val="Normal"/>
        <w:rPr/>
      </w:pPr>
      <w:r>
        <w:rPr/>
        <w:t>五治骄。俗话说“满招损，谦受益”。骄傲自满，霸气十足，独断专行，不可一世。治骄就要严格落实党内“四个服从”原则，把“三个不允许”落到实处，在班子内部充分发扬民主，发挥班子的整体效能。要广泛听取不同意见，详思虑，采众长，决策问题不搞“一言堂”式的一锤定音和越权越位式的个人说了算，要讲究领导艺术和领导方法。在工作中做到“总揽全局，协调各方，作风民主，多谋善断，大事讲原则，小事讲风格，干事不揽权，办事不争权，处事不越权”。</w:t>
      </w:r>
    </w:p>
    <w:p>
      <w:pPr>
        <w:pStyle w:val="Normal"/>
        <w:rPr/>
      </w:pPr>
      <w:r>
        <w:rPr/>
        <w:t>六治软。软的主要表现是工作软弱无力、纪律涣散、内耗严重，不能形成统一意志，有令不行、有禁不止。治软首先要建立健全、严格执行民主集中制的具体制度。坚持讲党性、讲原则、讲政策、讲真话，严格依法办事，维护集中统一。其次要敢于坚持原则，敢于顶风破网，敢于拍板负责，避免不负责任的“点头”、“摇头”，杜绝干扰政策、盲目赞成、背离精神、违反程序的问题发生，努力营造又有集中又有民主，又有纪律又有自由，又有统一意志又有让个人心情舒畅的生动活泼的政治局面。</w:t>
      </w:r>
    </w:p>
    <w:p>
      <w:pPr>
        <w:pStyle w:val="Normal"/>
        <w:rPr/>
      </w:pPr>
      <w:r>
        <w:rPr/>
        <w:t>七治散。散的主要表现就是自由主义。在班子内部勾心斗角、相互攻击。这些自由行为如果不及时纠正，不仅会影响干部素质的提高，而且还会败坏党的形象和声誉，窒息党的生机和活力。治散一方面要强化党内纪律观念，法制观念，健全规章制度，开展批评与自我批评，完善监督制约机制，在邪气面前是非分明、仗义执言，不趋炎附势，不当糊涂官、太平官。另一方面要坚持真理，修正错误，言行一致。在个人名利面前宠辱不惊，自强不息，不投机钻营，不争功诿过</w:t>
      </w:r>
      <w:r>
        <w:rPr/>
        <w:t>;</w:t>
      </w:r>
      <w:r>
        <w:rPr/>
        <w:t>在失误过错面前，襟怀坦荡，敢作敢当，不文过饰非、不嫁祸他人，要堂堂正正做人、踏踏实实做事、清清白白从政、勤勤恳恳为民，以国家和人民的利益为最高准则，以作风正派、处事公道、群众满意为基本要求，以公而忘私，为政清廉的奉献精神取信于民。</w:t>
      </w:r>
    </w:p>
    <w:p>
      <w:pPr>
        <w:pStyle w:val="Normal"/>
        <w:rPr/>
      </w:pPr>
      <w:r>
        <w:rPr/>
        <w:t>八治贪。治腐要从治贪做起，治贪要从倡廉做起。党员领导干部要树立正确的世界观、人生观、价值观，把好权力关、金钱关、美人关、吃喝关、人情关。用典型案例教育人抵制腐败，用廉政制度管理人不能腐败，用监督检查促使人不敢腐败，使权力运行于有效的监督之下。既要着眼于防范，又要致力于治理，对大案、要案决不手软，坚决查处。对小贪要建立预警机制，做到警钟长鸣，防患于未然，推动党风廉政建设的根本好转。</w:t>
      </w:r>
    </w:p>
    <w:p>
      <w:pPr>
        <w:pStyle w:val="Normal"/>
        <w:rPr/>
      </w:pPr>
      <w:r>
        <w:rPr/>
        <w:t>九治奢。奢的本质是过分的奢念、奢求、奢望、奢华、奢侈，忘掉了艰苦奋斗的革命传统和作风，讲排场，比气派，公款吃喝，巧立名目高消费，花公家的钱如流水。这样下去，思想上就会被腐蚀，政治上就会蜕变，组织上就会瓦解，战斗力就会被削弱甚至于丧失。治奢，最重要的是要克服贪图安逸、追求享乐的思想，做到“先天下之忧而忧，后天下之乐而乐”，经得住考验、耐得住寂寞、顶得住诱惑、守得住清贫，增强“不以物喜，不以己悲”的自我约束力，树立勤俭节约，艰苦创业的良好风尚。</w:t>
      </w:r>
    </w:p>
    <w:p>
      <w:pPr>
        <w:pStyle w:val="Normal"/>
        <w:widowControl/>
        <w:bidi w:val="0"/>
        <w:spacing w:before="180" w:after="180"/>
        <w:jc w:val="left"/>
        <w:rPr/>
      </w:pPr>
      <w:r>
        <w:rPr/>
        <w:t>十治滑。滑的主要表现是：见风使舵，随风转向，阿谀奉承，溜须拍马，拉关系、走后门，攀高纸，搞贿选，跑官、要官、买官。治滑就是要坚持党管干部的原则，坚持公开、公平、公正、竞争择优的原则，积极推行公开选拔、竞争上岗、交流轮岗等制度，用好的制度选作风好的人。历史经验告诉我们，选什么人、用什么人的问题是一个关系到党的事业兴旺发达和国家长治久安的关键问题。只有用好的作风选人，克服选拔干部中存在的以文凭代替水平，以工作代替学习，以专业知识代替基本理论，以所谓的能人标准代替德才兼备的错误观念，才能真正选出作风好品德高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