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务犯罪警示教育心得体会"/>
      <w:r>
        <w:rPr/>
        <w:t>职务犯罪警示教育心得体会</w:t>
      </w:r>
      <w:bookmarkEnd w:id="0"/>
    </w:p>
    <w:p>
      <w:pPr>
        <w:pStyle w:val="Normal"/>
        <w:rPr/>
      </w:pPr>
      <w:r>
        <w:rPr/>
        <w:t>东社区居委会在繁华地段的长沙市芙蓉区晚报大道，东二环路，北宫殿，花园路为界，西到湘湖路以南晚报大道，总面积共</w:t>
      </w:r>
      <w:r>
        <w:rPr/>
        <w:t>22740.32</w:t>
      </w:r>
      <w:r>
        <w:rPr/>
        <w:t>平方公里，目前的</w:t>
      </w:r>
      <w:r>
        <w:rPr/>
        <w:t>7125</w:t>
      </w:r>
      <w:r>
        <w:rPr/>
        <w:t>常住人口。长沙晚报报业集团，长沙市芙蓉区，国家税务总局，晚酒店，大同第二小学，和其他企业在社区，省公务员宿舍区的市南明区法院办公厅，晚上宿舍，东湖新余湘湖五金翔硬件和太阳的鲜花，和其他市场。</w:t>
      </w:r>
    </w:p>
    <w:p>
      <w:pPr>
        <w:pStyle w:val="Normal"/>
        <w:rPr/>
      </w:pPr>
      <w:r>
        <w:rPr/>
        <w:t>社区自成立以来，通过艰苦的努力，赢得了</w:t>
      </w:r>
      <w:r>
        <w:rPr/>
        <w:t>1“</w:t>
      </w:r>
      <w:r>
        <w:rPr/>
        <w:t>的民主法制模式的社区，市级文明社区，</w:t>
      </w:r>
      <w:r>
        <w:rPr/>
        <w:t>45</w:t>
      </w:r>
      <w:r>
        <w:rPr/>
        <w:t>普鲁士先进的社会治安巡逻先进集体”，今年的交通荣誉称号的规则，高浓度的高档小区的管辖范围内我的社区，“崇尚科学，关爱家庭，珍惜生命，反对邪教”为主题，以创建为契机，举办了一系列丰富多彩，主题鲜明，预警及公众教育活动在社区“邪教组织的活动，收到了良好的社会效果，我们有以下做法：第一，高度重视，加强领导，建立一个强有力的组织防线，防范和处理邪教问题不仅是一个“看不见的战线”，但。</w:t>
      </w:r>
      <w:r>
        <w:rPr/>
        <w:t>1</w:t>
      </w:r>
      <w:r>
        <w:rPr/>
        <w:t>严重的政治斗争与党政权的稳定，该国的长期，短期和健康，对青少年的发展，责任重大，任务艰巨。鉴于此，我的社会地位，建设</w:t>
      </w:r>
      <w:r>
        <w:rPr/>
        <w:t>1</w:t>
      </w:r>
      <w:r>
        <w:rPr/>
        <w:t>和谐社会充分认识到反邪教警示教育，在社区工作摆在重要位置，提上议事日程的重视，一方面，从思想上高度重视，认清形势，反邪教在表面平静的阶段性胜利，但斗争形势依然十分严峻，长期的，复杂的功能，尤其是在</w:t>
      </w:r>
      <w:r>
        <w:rPr/>
        <w:t>20_-</w:t>
      </w:r>
      <w:r>
        <w:rPr/>
        <w:t>年的</w:t>
      </w:r>
      <w:r>
        <w:rPr/>
        <w:t>60</w:t>
      </w:r>
      <w:r>
        <w:rPr/>
        <w:t>岁生日庆祝活动，新的禁令。</w:t>
      </w:r>
    </w:p>
    <w:p>
      <w:pPr>
        <w:pStyle w:val="Normal"/>
        <w:rPr/>
      </w:pPr>
      <w:r>
        <w:rPr/>
        <w:t>___</w:t>
      </w:r>
      <w:r>
        <w:rPr/>
        <w:t>及其他邪教组织，特别是敏感鉴于此十周年期间，编制了危险社会，坚持在和平时代的紧迫感和责任意识是非常沉重的，一如既往地坚持“不说的问题是更好的斗争策略，按照上级”的思想，串编制薄伸出紧紧薄的对策和强有力的努力“的要求，谈论政治立场，强调大局稳定问题的高度来考虑和工作计划，以巩固和扩大教育成果的反邪教警示另一方面，加强组织和领导，落实责任，在该地区的商贾云集，高浓度的流，物流，交通流，信息流，资金流，复杂的人口结构的关键人员，反邪教形势是严重的，因此，要加强组织领导，落实责任是反邪教警示教育的关键。深度邪教“</w:t>
      </w:r>
      <w:r>
        <w:rPr/>
        <w:t>____”</w:t>
      </w:r>
      <w:r>
        <w:rPr/>
        <w:t>，以促进反邪教警示教育的深入，社区首先成立了由党员领导和次要干地上，居委会副主任，副主任，社区建设船员警示教育领导小组组长，多次召开领导小组会议，组织学习，市，区防范和处理邪教“的文件精神问题的部，统一我们的思想，通信和信息工作，研究方案，制定工作计划，明确工作职责，目标和任务，以及支付的警示教育，注意执行任务提供组织保证。劳动合同制度的部门，有责任，以确保横向到边反邪教警示教育，纵向到底“，有效地化解矛盾，把问题解决在基层解决社会和积极构建网络反邪教组织成员，其中包括长沙晚报的芽，芙蓉区内部收入服务，郑翔，大同小产权房，东胜物业面积单位，各单位的责任签署与该地区的反邪教的信。最后，社区还成立了反邪教警示教育，广泛动员的“夕阳红”志愿者和平志愿者警告和教育队伍邪教志愿者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要注重提高居民的参与，发挥群众的智慧和力量，警示教育和覆盖面，扩大群众基础和巩固的组织和接待，并建立一个强有力的预防网络。采取措施，营造氛围，积极宣传和教育的一个新的水平，以促进反邪教警示教育和宣传教育工作，做好反邪教的前提和基础，是实现目标的唯一途径“无邪教社区”。为此，我们的社会中，创造性地开展了一系列宣传和教育活动，结合思想，知识和利益，并继续探索新的行动来完成的反邪教宣传教育的新思路，新方法和机制，并努力贴近实际的，日常的生活，贴近群众的宣传和教育，以引导群众认识到严重的危害和对邪教的邪恶本质“</w:t>
      </w:r>
      <w:r>
        <w:rPr/>
        <w:t>____”</w:t>
      </w:r>
      <w:r>
        <w:rPr/>
        <w:t>，以提高他们的免疫邪教力精神科药物。首先，确定临界点，以确保地方选举。首先，传统的宣传和教育阵地和新的就业机会，以确定切入点，为促进窗口，以巩固传统的宣传橱窗反邪教警示教育活动室，创造性地运用社区党建网络和公共教育阵地社区</w:t>
      </w:r>
      <w:r>
        <w:rPr/>
        <w:t>QQ</w:t>
      </w:r>
      <w:r>
        <w:rPr/>
        <w:t>群，社区地图的书店位置，以加强社区党的宣传和教育网络发挥最大效益，坚持正确的舆论导向的新社区的基础上，开辟了反邪教警示教育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