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英文_英语请柬范文"/>
      <w:r>
        <w:rPr/>
        <w:t>邀请函英文</w:t>
      </w:r>
      <w:r>
        <w:rPr/>
        <w:t>_</w:t>
      </w:r>
      <w:r>
        <w:rPr/>
        <w:t>英语请柬范文</w:t>
      </w:r>
      <w:bookmarkEnd w:id="0"/>
    </w:p>
    <w:p>
      <w:pPr>
        <w:pStyle w:val="Normal"/>
        <w:rPr/>
      </w:pPr>
      <w:r>
        <w:rPr/>
        <w:t>DearMr.Miles,</w:t>
      </w:r>
    </w:p>
    <w:p>
      <w:pPr>
        <w:pStyle w:val="Normal"/>
        <w:rPr/>
      </w:pPr>
      <w:r>
        <w:rPr/>
        <w:t>IamverypleasedtoacceptyourkindinvitationtothedinnerpartyinhonorofJohnSmith,ExecutiveVice-presidentandChiefTechnologyOfficeroftheAmericanAutoCompany.Itwillbeagreathonortomeettheseniorexecutiveofoneofthelargestcompaniesinourcountry.</w:t>
      </w:r>
    </w:p>
    <w:p>
      <w:pPr>
        <w:pStyle w:val="Normal"/>
        <w:rPr/>
      </w:pPr>
      <w:r>
        <w:rPr/>
        <w:t>Thankyouverymuchfortheinvitation,andIamlookingforwardtoseeingyouinDetroitnextWednesday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rPr/>
      </w:pPr>
      <w:r>
        <w:rPr/>
        <w:t>RichardHarri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naging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