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内容及心得感受"/>
      <w:r>
        <w:rPr/>
        <w:t>军训内容及心得感受</w:t>
      </w:r>
      <w:bookmarkEnd w:id="0"/>
    </w:p>
    <w:p>
      <w:pPr>
        <w:pStyle w:val="Normal"/>
        <w:rPr/>
      </w:pPr>
      <w:r>
        <w:rPr/>
        <w:t>风雨中追逐，寻找那前方的路，人生的航船注定不能够一帆风顺，人生的道路不可能一马平川。军训是我们高中生活的开端，更是人生的奠基石。来到学校已经一段时间了，一切都和我想像的不一样，开始就是很累的军训，同学们都是想着怎样去逃避，但是适应了几天时间后，觉得还不错，真的是给了自己一次锻炼的机会，我想这是很难得的。此刻我更有毅力了。</w:t>
      </w:r>
    </w:p>
    <w:p>
      <w:pPr>
        <w:pStyle w:val="Normal"/>
        <w:rPr/>
      </w:pPr>
      <w:r>
        <w:rPr/>
        <w:t>每一天都在军号中开始。操场上回荡着同学们嘹亮的口号声：“意志如钢，团结一心，争创辉煌。一，二，三，四……”开始几天动作还很生疏，但是经过几天的训练后，我们全班都融入军训的气氛中，基本到达了军人要求。七点半，大家都要进入军训的队伍中。在训练中：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在喝水时，就免不了和教官闲聊，聊军人们的艰苦生活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军训后的我们要有强烈的职责感，使命感和荣誉感，一个队伍展现给别人的首先就是一种团结向上，整齐划一的精神风貌，所以就要求我们每一个人都要有协作精神。当我们迈着整齐的步伐走过主席台的时候，我深深地感受到军人的严肃、威武。正是我们的团队意识、协作精神，让我们在军训中赢得了好评。我们都很高兴，但当我们的军训即将结束的时候，一想起我们就要离开和我们生活、训练多天的教官，内心深处流出了深深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军训中遇到挫折时，我没有放弃那以前闪过的一点期望，更没有否定那以前有过的一份坚持。这次军训，提高了我们学生的思想觉悟，强化了我们的组织纪律观念，培养了我们高中生艰苦奋斗的生活作风。透过学习《军事理论》，增强我们广大高中生的国防观念和国家安全意识，掌握基本的军事知识和技能，提高我们综合素质，成为社会主义事业的合格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