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策划自我评价英文范文"/>
      <w:r>
        <w:rPr/>
        <w:t>活动策划自我评价英文范文</w:t>
      </w:r>
      <w:bookmarkEnd w:id="0"/>
    </w:p>
    <w:p>
      <w:pPr>
        <w:pStyle w:val="Normal"/>
        <w:rPr/>
      </w:pPr>
      <w:r>
        <w:rPr/>
        <w:t>IamXXCollegeoftheactivitiesofplanningandmanagementofprofessionalstudents,understandyourcompany'semploymentinformation,Icherishasincereheartandthepersistentpursuitofthecause,ingoodfaithtorecommendthemselves.</w:t>
      </w:r>
    </w:p>
    <w:p>
      <w:pPr>
        <w:pStyle w:val="Normal"/>
        <w:rPr/>
      </w:pPr>
      <w:r>
        <w:rPr/>
        <w:t>DuringtheschoolIthroughhardstudy,notonlyinaccordancewiththerequirementsoftheschooltocompleteallthepubliccoursesandspecializedcoursesofstudy,andachievedexcellentresults.Inaddition,theuseofsparetimetocontinuouslyenrichandimprovethemselves,learningtomasterthebasicknowledgeanduseofcomputers,toskilleduseMicrosoftword,Excel,PowerPointandotherOfficeapplications,andcanbetterusePhotoshop7.0andCOREIDRAWgraphicsprocessing,delphi7,3DMaxalsohaveabasicunderstanding.HaveagoodcommandofEnglishlistening,speaking,readingandwritingskills,atthesametime,Guangdong,Sichuandialecthaveacertainunderstandingandmaster,canuseitfordailycommunication.Asanexhibitionplanningandmanagementprofessionalstudents,Iknowthatprofessionalknowledgeisbasic,practicalabilityisequallyimportant.SoIstrivetoimprovetheiroverallquality,andactivelyparticipateinallkindsofschoolandoutsidetheschoolsportsandsocialpractice,jointheschoolbaseballteam,basketballteam;participateintourismfairvolunteerswork,asteamleader,leadingteammemberstocompletetheconferenceAseriesofvolunteerwork.Manytimesasthemainresponsibleginsengintheschool'slarge-scaleeveningpartyandotheractivitiesoftheplanningimplementationwork,atthesametime,ofteninvitedtoassistotheruniversityactivitiesplanningandpreparatorywork,andhasbeenaffirm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thesetemper,theyhaveacertainexhibition,corporatepropaganda,marketingplanning,celebrationandotheractivitiesoftheorganizationplanningexperience.Inthelongprocessoflearningandpractice,Ilearnedtousethepowerofteamwork;learnedlessonsfromafailuretosumupexperience;adeeperunderstandingoftheonlyhardworkistherealmeaning!Thepastdoesnotmeanthefuture!FortheactualWorkIamconvincedthatIcanquicklyadapttothenewworkenvironment,familiarwiththebusiness,intheactualworkofcontinuouslearningandimprovethemselves,excellentcompletionofeachtask.Intheupcomingsocialpositions,Ivolunteered,lookingforwardtofullofsincerityandenthusiasmtojoinyourcompany.Finally,thecauseofyourunitthriving,thriv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