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的晴川阁导游词"/>
      <w:r>
        <w:rPr/>
        <w:t>湖北的晴川阁导游词</w:t>
      </w:r>
      <w:bookmarkEnd w:id="0"/>
    </w:p>
    <w:p>
      <w:pPr>
        <w:pStyle w:val="Normal"/>
        <w:rPr/>
      </w:pPr>
      <w:r>
        <w:rPr/>
        <w:t>各位朋友，大家好</w:t>
      </w:r>
      <w:r>
        <w:rPr/>
        <w:t>!</w:t>
      </w:r>
      <w:r>
        <w:rPr/>
        <w:t>今天我将带大家参观的是武汉市重点文物保护单位，有着“三楚胜境”之称的晴川阁。</w:t>
      </w:r>
    </w:p>
    <w:p>
      <w:pPr>
        <w:pStyle w:val="Normal"/>
        <w:rPr/>
      </w:pPr>
      <w:r>
        <w:rPr/>
        <w:t>晴川阁位于汉阳龟山东麓的禹功矶上，东对长江，与武昌黄鹤楼隔江相望。江南江北，楼阁对峙，互为衬托，蔚为壮观。清顺治年间文人程封在其《登晴川阁》诗中写道：“凭栏高倚半江秋，楚国晴川第一楼”。晴川阁的历史虽然没有黄鹤楼、岳阳楼那样悠久，但由于其所居独特的地理环境、独具一格的优美造型以及诸多文人名士的赞咏，使它赢得了重要的历史地位。所以用“楚国晴川第一楼”冠誉晴川阁是不为过的。</w:t>
      </w:r>
    </w:p>
    <w:p>
      <w:pPr>
        <w:pStyle w:val="Normal"/>
        <w:rPr/>
      </w:pPr>
      <w:r>
        <w:rPr/>
        <w:t>晴川阁由三大主体建筑组成，包括主楼、禹稷行宫和铁门关。现在请大家和我一起去领略一番这座历史上与黄鹤楼齐名的古建筑群的风采吧。</w:t>
      </w:r>
    </w:p>
    <w:p>
      <w:pPr>
        <w:pStyle w:val="Normal"/>
        <w:rPr/>
      </w:pPr>
      <w:r>
        <w:rPr/>
        <w:t>晴川阁主楼，又称晴川楼。它始建于明代初年，为当时汉阳知府倡议兴建，取唐代诗人崔颢登黄鹤楼写下的诗句“晴川历历汉阳树”中“晴川”二字命名。历史上晴川阁屡毁屡建。明清两代，晴川阁先后进行了五次维修，其间遭受最大的破坏有两次，一次是明末农民起义中，晴川阁作为军事要地，在硝烟弥漫的战火中几乎成为废墟</w:t>
      </w:r>
      <w:r>
        <w:rPr/>
        <w:t>;</w:t>
      </w:r>
      <w:r>
        <w:rPr/>
        <w:t>另一次是太平天国运动中，太平军在武汉与清军进行殊死战斗，在战乱中晴川阁毁于大火。屡毁屡建的晴川阁重建后规模一次比一次宏伟，清湖广总督张之洞曾亲自为修葺后的晴川阁题写楹联：</w:t>
      </w:r>
    </w:p>
    <w:p>
      <w:pPr>
        <w:pStyle w:val="Normal"/>
        <w:rPr/>
      </w:pPr>
      <w:r>
        <w:rPr/>
        <w:t>洪水龙蛇循轨道</w:t>
      </w:r>
    </w:p>
    <w:p>
      <w:pPr>
        <w:pStyle w:val="Normal"/>
        <w:rPr/>
      </w:pPr>
      <w:r>
        <w:rPr/>
        <w:t>青春鹦鹉起楼台</w:t>
      </w:r>
    </w:p>
    <w:p>
      <w:pPr>
        <w:pStyle w:val="Normal"/>
        <w:rPr/>
      </w:pPr>
      <w:r>
        <w:rPr/>
        <w:t>1920_</w:t>
      </w:r>
      <w:r>
        <w:rPr/>
        <w:t>年，辛亥革命爆发，龟山屡遭重炮轰击，晴川阁受损严重，虽未全毁，但已成摇摇欲坠之势。到了</w:t>
      </w:r>
      <w:r>
        <w:rPr/>
        <w:t>1934</w:t>
      </w:r>
      <w:r>
        <w:rPr/>
        <w:t>年，一场大飓风吹塌了晴川阁。</w:t>
      </w:r>
      <w:r>
        <w:rPr/>
        <w:t>1983</w:t>
      </w:r>
      <w:r>
        <w:rPr/>
        <w:t>年，武汉市政府在重修黄鹤楼的同时，依照清光绪年间的样式修复了晴川阁。阁名是由中国佛协主席、著名书法家赵朴初先生所书。从此，晴川阁与黄鹤楼再次雄踞大江南北，楼阁对峙，交相辉映，成为江城一大旅游胜景，有“三楚胜境，千古巨观”之美誉。请大家与我一起去登阁远眺，真切的去体会一番临江而立，纵览晴川全景的独特感受吧。大家可以在此凭栏远眺，前后龟蛇之巅黄鹤楼、电视塔赫然在目。</w:t>
      </w:r>
    </w:p>
    <w:p>
      <w:pPr>
        <w:pStyle w:val="Normal"/>
        <w:widowControl/>
        <w:bidi w:val="0"/>
        <w:spacing w:before="180" w:after="180"/>
        <w:jc w:val="left"/>
        <w:rPr/>
      </w:pPr>
      <w:r>
        <w:rPr/>
        <w:t>各位朋友，我的讲解到此结束。希望晴川阁之行能够给您留下一次美好的回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