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锻炼计划集锦大全"/>
      <w:r>
        <w:rPr/>
        <w:t>党性锻炼计划集锦大全</w:t>
      </w:r>
      <w:bookmarkEnd w:id="0"/>
    </w:p>
    <w:p>
      <w:pPr>
        <w:pStyle w:val="Normal"/>
        <w:rPr/>
      </w:pPr>
      <w:r>
        <w:rPr/>
        <w:t>自开展“学党章、讲党性，弘扬延安精神，推动科学发展”主题教育活动以来，我按照局机关工委统一部署，结合本单位具体安排，认真学习了《党章》及相关文章等，积极撰写心得体会，展开讨论。通过学习使我深刻地认识到开展本次主题教育活动的重要性和必要性，认识到必须从加强党性锻炼、提高党性修养的高度，认真对照自己平时的实际工作及思想动态，遵循实事求是的原则，进行思考和总结，深刻剖析，分析根源，扬长避短，实现自我发展，自我完善。通过学习、反思、查找，现将个人情况报告如下：</w:t>
      </w:r>
    </w:p>
    <w:p>
      <w:pPr>
        <w:pStyle w:val="Normal"/>
        <w:rPr/>
      </w:pPr>
      <w:r>
        <w:rPr/>
        <w:t>一、学习体会</w:t>
      </w:r>
    </w:p>
    <w:p>
      <w:pPr>
        <w:pStyle w:val="Normal"/>
        <w:rPr/>
      </w:pPr>
      <w:r>
        <w:rPr/>
        <w:t>(</w:t>
      </w:r>
      <w:r>
        <w:rPr/>
        <w:t>一</w:t>
      </w:r>
      <w:r>
        <w:rPr/>
        <w:t>)</w:t>
      </w:r>
      <w:r>
        <w:rPr/>
        <w:t>要增强党性，坚定政治信仰。的讲话是新的历史条件下我们党治国理政的行动纲领，是坚持和发展中国特色社会主义的最新理论成果，是实现中华民族伟大复兴中国梦的强大思想武器。要深入抓好重要指示的学习贯彻，着力提高自身理论水平，自觉用党的创新理论武装头脑、指导实践。严格要求自己，加强自身党性和修养的学习，踏实工作，端正态度，深刻领会学习精神，落到实处。通过学习，真正做到完善自我，改造自我，将自己的思想境界提升到一个新的高度。</w:t>
      </w:r>
    </w:p>
    <w:p>
      <w:pPr>
        <w:pStyle w:val="Normal"/>
        <w:rPr/>
      </w:pPr>
      <w:r>
        <w:rPr/>
        <w:t>(</w:t>
      </w:r>
      <w:r>
        <w:rPr/>
        <w:t>二</w:t>
      </w:r>
      <w:r>
        <w:rPr/>
        <w:t>)</w:t>
      </w:r>
      <w:r>
        <w:rPr/>
        <w:t>要真抓实干，树立良好形象。“空谈误国，实干兴邦”，每个人的工作时间是有限的，但全心全意为人民服务是无限的。作为一名</w:t>
      </w:r>
      <w:r>
        <w:rPr/>
        <w:t>__</w:t>
      </w:r>
      <w:r>
        <w:rPr/>
        <w:t>员工，要牢固树立“行兴我荣，行衰我耻”的思想，勤勉踏实的工作，践行</w:t>
      </w:r>
      <w:r>
        <w:rPr/>
        <w:t>__x</w:t>
      </w:r>
      <w:r>
        <w:rPr/>
        <w:t>的核心价值观“诚信立业、稳健行远”，完成</w:t>
      </w:r>
      <w:r>
        <w:rPr/>
        <w:t>__x“</w:t>
      </w:r>
      <w:r>
        <w:rPr/>
        <w:t>面向三农，服务城乡”的使命，要自觉抵制个人主义、拜金主义、享乐主义的侵蚀，更加自觉的为建设实现一流现代商业银行的愿景而奋斗不懈。</w:t>
      </w:r>
    </w:p>
    <w:p>
      <w:pPr>
        <w:pStyle w:val="Normal"/>
        <w:rPr/>
      </w:pPr>
      <w:r>
        <w:rPr/>
        <w:t>(</w:t>
      </w:r>
      <w:r>
        <w:rPr/>
        <w:t>三</w:t>
      </w:r>
      <w:r>
        <w:rPr/>
        <w:t>)</w:t>
      </w:r>
      <w:r>
        <w:rPr/>
        <w:t>以强化服务意识为突破口，转变作风。一要增强为民服务的宗旨观念。凡事多为基层着想，多为群众着想，切实为基层和群众办实事、办好事。二要增强雷厉风行的作风观念。我们要养成雷厉风行、干净利落的好作风。对领导交办的事情，要即说即办，大事小事不拖拉</w:t>
      </w:r>
      <w:r>
        <w:rPr/>
        <w:t>;</w:t>
      </w:r>
      <w:r>
        <w:rPr/>
        <w:t>对基层和群众反映的问题，要有高度的敏感性责任心，认真分析，及时汇报，做到事事有回音，件件有着落。</w:t>
      </w:r>
    </w:p>
    <w:p>
      <w:pPr>
        <w:pStyle w:val="Normal"/>
        <w:rPr/>
      </w:pPr>
      <w:r>
        <w:rPr/>
        <w:t>(</w:t>
      </w:r>
      <w:r>
        <w:rPr/>
        <w:t>四</w:t>
      </w:r>
      <w:r>
        <w:rPr/>
        <w:t>)</w:t>
      </w:r>
      <w:r>
        <w:rPr/>
        <w:t>要深刻领会、准确把握实现中华民族伟大复兴的中国梦。在参观“复兴之路”展览时首次提出实现中华民族伟大复兴的中国梦，中国梦的本质是实现国家富强、民族振兴、人民幸福，中国梦归根到底是人民的梦。实现中国梦必须走中国道路、弘扬中国精神、凝聚中国力量。作为</w:t>
      </w:r>
      <w:r>
        <w:rPr/>
        <w:t>__x</w:t>
      </w:r>
      <w:r>
        <w:rPr/>
        <w:t>员工，要为实现建设城乡一体化的全能型国际金融企业的</w:t>
      </w:r>
      <w:r>
        <w:rPr/>
        <w:t>__x</w:t>
      </w:r>
      <w:r>
        <w:rPr/>
        <w:t>梦不懈奋斗，为</w:t>
      </w:r>
      <w:r>
        <w:rPr/>
        <w:t>__x</w:t>
      </w:r>
      <w:r>
        <w:rPr/>
        <w:t>的腾飞做出自己的贡献，也就是为中国梦添砖加瓦。</w:t>
      </w:r>
    </w:p>
    <w:p>
      <w:pPr>
        <w:pStyle w:val="Normal"/>
        <w:rPr/>
      </w:pPr>
      <w:r>
        <w:rPr/>
        <w:t>二、存在的主要问题</w:t>
      </w:r>
    </w:p>
    <w:p>
      <w:pPr>
        <w:pStyle w:val="Normal"/>
        <w:rPr/>
      </w:pPr>
      <w:r>
        <w:rPr/>
        <w:t>(</w:t>
      </w:r>
      <w:r>
        <w:rPr/>
        <w:t>一</w:t>
      </w:r>
      <w:r>
        <w:rPr/>
        <w:t>)</w:t>
      </w:r>
      <w:r>
        <w:rPr/>
        <w:t>对理论学习重视不够。有时把学习当成是完成任务，没有从其深刻内涵上去理解，仅仅限于知其然，而不深究其所以然。因此不善于用政治理论来武装自己的头脑，没有提高自己从政治的角度来观察、分析现实问题的能力。学习的自觉性不够强，有时学习凭兴趣，有时以业务工作忙来为自己找借口，静不下来，学不进去。</w:t>
      </w:r>
    </w:p>
    <w:p>
      <w:pPr>
        <w:pStyle w:val="Normal"/>
        <w:rPr/>
      </w:pPr>
      <w:r>
        <w:rPr/>
        <w:t>(</w:t>
      </w:r>
      <w:r>
        <w:rPr/>
        <w:t>二</w:t>
      </w:r>
      <w:r>
        <w:rPr/>
        <w:t>)</w:t>
      </w:r>
      <w:r>
        <w:rPr/>
        <w:t>主观能动性不够。工作中只满足于把自己的目标任务和领导交给的工作完成好。遇到难题，等待领导的指示，未积极思考解决办法，在及时给领导当好参谋和助手方面做得不够。对业务知识和工作能力的全面性重视程度不够，有求知欲望，但缺乏持之以恒的自觉性和紧迫感。</w:t>
      </w:r>
    </w:p>
    <w:p>
      <w:pPr>
        <w:pStyle w:val="Normal"/>
        <w:rPr/>
      </w:pPr>
      <w:r>
        <w:rPr/>
        <w:t>(</w:t>
      </w:r>
      <w:r>
        <w:rPr/>
        <w:t>三</w:t>
      </w:r>
      <w:r>
        <w:rPr/>
        <w:t>)</w:t>
      </w:r>
      <w:r>
        <w:rPr/>
        <w:t>开拓进取不够。一是解放思想不够，忙于应付眼前的工作，没有主动转变理财观念，从创新的角度去思考改革工作中面临的一些难点问题。二是大胆实践不够，面对改革遇到的阻力，缺乏坚定信念、知难而进、大胆尝试的精神。</w:t>
      </w:r>
    </w:p>
    <w:p>
      <w:pPr>
        <w:pStyle w:val="Normal"/>
        <w:rPr/>
      </w:pPr>
      <w:r>
        <w:rPr/>
        <w:t>(</w:t>
      </w:r>
      <w:r>
        <w:rPr/>
        <w:t>四</w:t>
      </w:r>
      <w:r>
        <w:rPr/>
        <w:t>)</w:t>
      </w:r>
      <w:r>
        <w:rPr/>
        <w:t>深入基层少，服务意识不够强。局限于日常事务中，没有深入到基层单位了解情况、研究问题。对联系单位提要求的时候多，主动了解情况、提供帮助的时候少。</w:t>
      </w:r>
    </w:p>
    <w:p>
      <w:pPr>
        <w:pStyle w:val="Normal"/>
        <w:rPr/>
      </w:pPr>
      <w:r>
        <w:rPr/>
        <w:t>(</w:t>
      </w:r>
      <w:r>
        <w:rPr/>
        <w:t>五</w:t>
      </w:r>
      <w:r>
        <w:rPr/>
        <w:t>)</w:t>
      </w:r>
      <w:r>
        <w:rPr/>
        <w:t>开展批评与自我批评不够。对有的缺点、错误认为“反正有领导指示，即使错了也有领导担着”能不批评就不批评，能不得罪就不得罪，不敢大胆开展批评和自我批评。</w:t>
      </w:r>
    </w:p>
    <w:p>
      <w:pPr>
        <w:pStyle w:val="Normal"/>
        <w:rPr/>
      </w:pPr>
      <w:r>
        <w:rPr/>
        <w:t>三、主要原因分析</w:t>
      </w:r>
    </w:p>
    <w:p>
      <w:pPr>
        <w:pStyle w:val="Normal"/>
        <w:rPr/>
      </w:pPr>
      <w:r>
        <w:rPr/>
        <w:t>(</w:t>
      </w:r>
      <w:r>
        <w:rPr/>
        <w:t>一</w:t>
      </w:r>
      <w:r>
        <w:rPr/>
        <w:t>)</w:t>
      </w:r>
      <w:r>
        <w:rPr/>
        <w:t>放松了理论学习和世界观改造，学习不够主动，有重业务工作、轻理论学习的思想倾向，对自己理论学习要求不高，学习目的不够明确，学习时缺乏思考，使自己对理论知识的理解与实际脱钩，没有发挥理论的指导作用。世界观的改造也就不能及时与党的理论要求相结合，从而想问题、办事情、干工作难免有主观性、局限性、片面性，想得不远，站的不高，服务意识也就不够强，理论修养和思想境界没有提到更高的层次。</w:t>
      </w:r>
    </w:p>
    <w:p>
      <w:pPr>
        <w:pStyle w:val="Normal"/>
        <w:rPr/>
      </w:pPr>
      <w:r>
        <w:rPr/>
        <w:t>(</w:t>
      </w:r>
      <w:r>
        <w:rPr/>
        <w:t>二</w:t>
      </w:r>
      <w:r>
        <w:rPr/>
        <w:t>)</w:t>
      </w:r>
      <w:r>
        <w:rPr/>
        <w:t>缺乏开展批评的勇气和斗争精神。坚持真理，实事求是说起来容易，做起来难。这也是和个人党性修养密切相关的。不敢理直气壮地对有的不正之风、歪风邪气开展批评和进行坚决的斗争，这其实是对党的事业、对同志不够负责的表现，也反映出自己党性修养上坚持高标准、严要求不够，党性觉悟还不够高。</w:t>
      </w:r>
    </w:p>
    <w:p>
      <w:pPr>
        <w:pStyle w:val="Normal"/>
        <w:rPr/>
      </w:pPr>
      <w:r>
        <w:rPr/>
        <w:t>(</w:t>
      </w:r>
      <w:r>
        <w:rPr/>
        <w:t>三</w:t>
      </w:r>
      <w:r>
        <w:rPr/>
        <w:t>)</w:t>
      </w:r>
      <w:r>
        <w:rPr/>
        <w:t>缺乏与时俱进的创新精神。觉得自己只是一名普通干部，只要按部就班把本职工作干好就够了，难点问题该怎样突破、怎样创新那都是领导的事情，不该我管，我也管不了。处理事情方法比较程序化，工作浮于表面，对问题的分析不够深层次，思考也不够深刻。</w:t>
      </w:r>
    </w:p>
    <w:p>
      <w:pPr>
        <w:pStyle w:val="Normal"/>
        <w:rPr/>
      </w:pPr>
      <w:r>
        <w:rPr/>
        <w:t>四、今后努力的方向</w:t>
      </w:r>
    </w:p>
    <w:p>
      <w:pPr>
        <w:pStyle w:val="Normal"/>
        <w:rPr/>
      </w:pPr>
      <w:r>
        <w:rPr/>
        <w:t>(</w:t>
      </w:r>
      <w:r>
        <w:rPr/>
        <w:t>一</w:t>
      </w:r>
      <w:r>
        <w:rPr/>
        <w:t>)</w:t>
      </w:r>
      <w:r>
        <w:rPr/>
        <w:t>加强学习，不断提高自身的思想文化素质。学习既是增强本领、做好工作的重要手段，也是加强修养、陶冶情操，始终保持共产党员先进性的重要途径。首先，要制定出详细的政治理论学习计划，并加以落实。其次，努力学习现代经济、科技、法律、管理、历史等方面的知识，不断更新自己的知识结构，全面提高为人民服务的本领，成为学习型、复合型干部。再次，坚持理论联系实际，学以致用。在改造客观世界的同时加强主观世界的改造，努力提高运用理论指导实践、解决实际问题的能力。</w:t>
      </w:r>
    </w:p>
    <w:p>
      <w:pPr>
        <w:pStyle w:val="Normal"/>
        <w:rPr/>
      </w:pPr>
      <w:r>
        <w:rPr/>
        <w:t>(</w:t>
      </w:r>
      <w:r>
        <w:rPr/>
        <w:t>二</w:t>
      </w:r>
      <w:r>
        <w:rPr/>
        <w:t>)</w:t>
      </w:r>
      <w:r>
        <w:rPr/>
        <w:t>加强实践，创一流工作业绩。首先，树立远大的理想，把实现共产主义的崇高理想与扎扎实实做好本职工作结合起来。对自己的工作高标准严要求，在平凡的岗位上贯彻实践“三个代表”重要思想。其次，把与时俱进、开拓创新同求真务实结合起来。工作中既要发扬年轻人思维活跃的特点，敢想敢干，大胆管理、大胆创新，当好参谋和助手，又要从客观实际出发，注重调查研究，实事求是，勇于负责，真正做到爱岗敬业，不断提高工作效率和工作质量。</w:t>
      </w:r>
    </w:p>
    <w:p>
      <w:pPr>
        <w:pStyle w:val="Normal"/>
        <w:widowControl/>
        <w:bidi w:val="0"/>
        <w:spacing w:before="180" w:after="180"/>
        <w:jc w:val="left"/>
        <w:rPr/>
      </w:pPr>
      <w:r>
        <w:rPr/>
        <w:t>(</w:t>
      </w:r>
      <w:r>
        <w:rPr/>
        <w:t>三</w:t>
      </w:r>
      <w:r>
        <w:rPr/>
        <w:t>)</w:t>
      </w:r>
      <w:r>
        <w:rPr/>
        <w:t>加强党性锻炼，努力改造自己的世界观、人生观、价值观。只有不断增强党性觉悟，不断改造“三观”，才能和党中央保持高度一致，才能加强事业观念，群众观念，自律观念。首先，思想上谦虚谨慎、戒骄戒躁，紧绷思想防线，时刻保持清醒的头脑，增强廉洁自律意识。严格遵守党的纪律，自觉维护党的形象，牢记“两个务必”，切实提高拒腐防变的自觉性和主动性。以求实的精神、负责的态度，勇于抵制歪风邪气，正确对待荣誉和批评。其次，工作中热情服务群众，强化宗旨意识、服务意识，始终把党和人民的利益放在首位。始终如一地坚持积极进取、努力向上、踏实认真的作风，始终保持共产党员先进性。争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